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B0F0"/>
          <w:sz w:val="40"/>
          <w:szCs w:val="40"/>
        </w:rPr>
      </w:pPr>
      <w:r>
        <w:rPr>
          <w:b/>
          <w:color w:val="548DD4"/>
          <w:sz w:val="40"/>
          <w:szCs w:val="40"/>
          <w:lang w:val="en-US" w:eastAsia="en-US"/>
        </w:rPr>
        <w:drawing>
          <wp:inline distT="0" distB="0" distL="0" distR="0">
            <wp:extent cx="1713865" cy="856615"/>
            <wp:effectExtent l="0" t="0" r="0" b="0"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40"/>
          <w:szCs w:val="40"/>
        </w:rPr>
        <w:t>ΠΡΟΓΡΑΜΜΑ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UB-Muratti;Times New Roman" w:hAnsi="UB-Muratti;Times New Roman" w:cs="UB-Muratti;Times New Roman"/>
          <w:b/>
          <w:b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-4445</wp:posOffset>
            </wp:positionV>
            <wp:extent cx="2590800" cy="3886200"/>
            <wp:effectExtent l="0" t="0" r="0" b="0"/>
            <wp:wrapSquare wrapText="bothSides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B-Muratti;Times New Roman" w:cs="UB-Muratti;Times New Roman" w:ascii="UB-Muratti;Times New Roman" w:hAnsi="UB-Muratti;Times New Roman"/>
          <w:b/>
          <w:color w:val="00B0F0"/>
          <w:sz w:val="40"/>
          <w:szCs w:val="40"/>
        </w:rPr>
        <w:t xml:space="preserve"> </w:t>
      </w:r>
      <w:r>
        <w:rPr>
          <w:b/>
          <w:color w:val="00B0F0"/>
          <w:sz w:val="40"/>
          <w:szCs w:val="40"/>
        </w:rPr>
        <w:t>ΕΟΡΤΑΣΜΟΥ</w:t>
      </w:r>
      <w:r>
        <w:rPr>
          <w:rFonts w:cs="UB-Muratti;Times New Roman" w:ascii="UB-Muratti;Times New Roman" w:hAnsi="UB-Muratti;Times New Roman"/>
          <w:b/>
          <w:color w:val="00B0F0"/>
          <w:sz w:val="40"/>
          <w:szCs w:val="40"/>
        </w:rPr>
        <w:t xml:space="preserve"> </w:t>
      </w:r>
      <w:r>
        <w:rPr>
          <w:b/>
          <w:color w:val="00B0F0"/>
          <w:sz w:val="40"/>
          <w:szCs w:val="40"/>
        </w:rPr>
        <w:t>25</w:t>
      </w:r>
      <w:r>
        <w:rPr>
          <w:b/>
          <w:color w:val="00B0F0"/>
          <w:sz w:val="40"/>
          <w:szCs w:val="40"/>
          <w:vertAlign w:val="superscript"/>
        </w:rPr>
        <w:t>ης</w:t>
      </w:r>
      <w:r>
        <w:rPr>
          <w:b/>
          <w:color w:val="00B0F0"/>
          <w:sz w:val="40"/>
          <w:szCs w:val="40"/>
        </w:rPr>
        <w:t xml:space="preserve">  ΜΑΡΤΙΟΥ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ΠΑΡΑΣΚΕΥΗ  23 ΜΑΡΤΙΟΥ 201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Ομιλία από Εκπαιδευτικούς στα σχολεία Α/θμιας και Β/θμιας Εκπαίδευσης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11.00π.μ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Επιμνημόσυνη δέηση και κατάθεση στεφάνων στο μνημείο του Αγνώστου Στρατιώτη από τα σχολεία Α/θμιας και Β/θμιας Εκπαίδευσης, Προσκόπους, με επικεφαλής δασκάλους, καθηγητές και βαθμοφόρους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ΚΥΡΙΑΚΗ 25 ΜΑΡΤΙΟΥ 201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0.30π.μ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4"/>
          <w:szCs w:val="24"/>
        </w:rPr>
        <w:t xml:space="preserve">Δοξολογία στον Μητροπολιτικό Ναό Αγίου Αθανασίου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10.45π.μ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Επιμνημόσυνη δέηση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στο μνημείο του Άγνωστου Στρατιώτη. Εκφώνηση του Πανηγυρικού της ημέρας από τον Δικηγόρο κ. Χρήστο  Ξουρή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Κατάθεση στεφάνων από τον Δήμαρχο, Βουλευτές, Αντιπεριφεριάρχη, Πρόεδρο και Εισαγγελέα Πρωτοδικών, Πρόεδρο Δικηγορικού Συλλόγου, Πρόεδρο Δημοτικού Συμβουλίου, Δ/κτή της ΣΕΤΤΗΛ, Δ/κτή της 117 Π.Μ. , Δ/ντη Αστυνομικής Υποδιεύθυνσης Αμαλιάδας, Δ/κτη Πυροσβεστικής Υπηρεσίας, Προϊστάμενο Λιμενικού Σταθμού Παλουκίου, Πρόεδρο Δημοτικής Κοινότητας Αμαλιάδας και εκπροσώπους φορέων- συλλόγων.</w:t>
      </w:r>
    </w:p>
    <w:p>
      <w:pPr>
        <w:pStyle w:val="Normal"/>
        <w:spacing w:lineRule="auto" w:line="240"/>
        <w:jc w:val="both"/>
        <w:rPr/>
      </w:pPr>
      <w:r>
        <w:rPr>
          <w:b/>
          <w:i/>
          <w:color w:val="FF0000"/>
          <w:sz w:val="24"/>
          <w:szCs w:val="24"/>
        </w:rPr>
        <w:t>11.30π.μ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Παρέλαση στις οδούς Αρχ. ‘Ήλιδας και Ερμού από τους μαθητές και τις μαθήτριες, παιδικών σταθμών, νηπιαγωγείων, </w:t>
      </w:r>
      <w:r>
        <w:rPr/>
        <w:t xml:space="preserve"> </w:t>
      </w:r>
      <w:r>
        <w:rPr>
          <w:sz w:val="24"/>
          <w:szCs w:val="24"/>
        </w:rPr>
        <w:t>Α/θμιας και Β/θμιας Εκπαίδευσης, το Σώμα Ελλήνων Προσκόπων,</w:t>
      </w:r>
      <w:r>
        <w:rPr/>
        <w:t xml:space="preserve"> το τμήμα παραδοσιακών χορών του Δήμου Ήλιδας , το Λαογραφικό- Πολιτιστικό σύλλογο ΟΙ ΡΙΖΕΣ, τον Ελληνικό Ερυθρό Σταυρό (Περιφερειακό τμήμα Αμαλιάδας, Σώμα Εθελοντών Σαμαρειτών και Διασωστών) και  την Ελληνική Ομάδα Διάσωσης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Θα ακολουθήσει δεξίωση στο φουαγιέ του Λαζαράκειου Δημοτικού Μεγάρου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i/>
          <w:color w:val="FF0000"/>
          <w:sz w:val="24"/>
          <w:szCs w:val="24"/>
        </w:rPr>
        <w:t>12.00μ.μ</w:t>
      </w:r>
      <w:r>
        <w:rPr>
          <w:b/>
          <w:i/>
          <w:color w:val="FF0000"/>
          <w:sz w:val="32"/>
          <w:szCs w:val="32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Παραδοσιακοί χοροί από τα Τμήματα Παραδοσιακών χορών του Δήμου Ήλιδας στην πλατεία Αγ. Αθανασίου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Ο ΔΗΜΑΡΧΟΣ ΗΛΙΔΑΣ</w:t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ΛΥΜΠΕΡΗΣ ΙΩΑ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Muratt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7:00Z</dcterms:created>
  <dc:creator>user32</dc:creator>
  <dc:description/>
  <dc:language>en-US</dc:language>
  <cp:lastModifiedBy>dzafeir</cp:lastModifiedBy>
  <cp:lastPrinted>2012-03-19T10:01:00Z</cp:lastPrinted>
  <dcterms:modified xsi:type="dcterms:W3CDTF">2012-03-20T20:27:00Z</dcterms:modified>
  <cp:revision>2</cp:revision>
  <dc:subject/>
  <dc:title>ΠΡΟΓΡΑΜΜΑ ΕΟΡΤΑΣΤΙΚΩΝ ΕΚΔΗΛΩΣΕΩΝ</dc:title>
</cp:coreProperties>
</file>