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980999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3/25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4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΄΄ Κρεοπωλείο΄΄ της κ. Τσατσαμπά Δήμητρας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5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Τρίτη και ώρα 18:30΄μ.μ. συνήλθε σε τακτική συνεδρίαση το Συμβούλιο της Δημοτικής Κοινότητας, κατόπιν της με αριθμό 13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όκλα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Καγιάς Δημήτριος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Κρεοπωλείο΄΄ της κ. Τσατσαμπά Δήμητρας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5046/423/21</w:t>
      </w:r>
      <w:r>
        <w:rPr>
          <w:rFonts w:cs="Calibri" w:ascii="Calibri" w:hAnsi="Calibri"/>
          <w:i/>
        </w:rPr>
        <w:t>.10.2011 διαβίβαση αίτησης του Τμήματος Τοπικής Ανάπτυξης – Γραφείο Επιχειρηματικής Ανάπτυξης του Δήμου Ήλιδας που αφορά την προέγκριση ίδρυσης καταστήματος ΄΄ Κρεοπωλείο΄΄ της κ. Τσατσαμπά Δήμητρας του Δημητρίου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Ερμού 29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Προεγκρίνει την ίδρυση, καταστήματος «Κρεοπωλείο» της κ. Τσατσαμπά Δήμητρας του Δημητρίου  επί της οδού Ερμού 29  της Δ.Κ.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4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26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10-26T10:51:00Z</dcterms:modified>
  <cp:revision>29</cp:revision>
  <dc:subject/>
  <dc:title/>
</cp:coreProperties>
</file>