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3243766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14/23.11.2011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50/2011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ΘΕΜΑ: «Τροποποίηση της υπ’ αριθμ. 335/2009 απόφασης της Δημαρχιακής Επιτροπής για προέγκριση άδειας λειτουργίας κατ/τος κ. Κοτσώρη Γεωργίου του Αλεξάνδρου εκπροσώπου της εταιρείας «Γ.ΚΟΤΣΩΡΗΣ ΚΑΙ ΣΙΑ Ε.Ε»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23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Νοεμβρίου του έτους 2011, ημέρα Τετάρτη και ώρα 17:30΄μ.μ. συνήλθε σε τακτική συνεδρίαση το Συμβούλιο της Δημοτικής Κοινότητας, κατόπιν της με αριθμό 14/2011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1. Γιαννακόπουλος Αριστείδης                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 Καγιάς Δημήτριο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 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4.Πάλλα-Χρονοπούλου Ευδοξία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Λουρίδας Ιωάννη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eastAsia="MS Mincho;ＭＳ 明朝" w:cs="Calibri" w:ascii="Calibri" w:hAnsi="Calibri"/>
        </w:rPr>
        <w:tab/>
        <w:tab/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επτά -7- μέλη  και απόντα τέσσερα -4- μέλη, 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5ο θέμα</w:t>
      </w:r>
      <w:r>
        <w:rPr>
          <w:rFonts w:cs="Calibri" w:ascii="Calibri" w:hAnsi="Calibri"/>
          <w:b w:val="false"/>
        </w:rPr>
        <w:t xml:space="preserve"> της ημερήσιας διάταξης : «Τροποποίηση της υπ’ αριθμ. 335/2009 απόφασης της Δημαρχιακής Επιτροπής για προέγκριση άδειας λειτουργίας κατ/τος κ. Κοτσώρη Γεωργίου του Αλεξάνδρου εκπροσώπου της εταιρείας «Γ.ΚΟΤΣΩΡΗΣ ΚΑΙ ΣΙΑ Ε.Ε», ανέφερε τα εξής:</w:t>
      </w:r>
    </w:p>
    <w:p>
      <w:pPr>
        <w:pStyle w:val="Normal"/>
        <w:ind w:left="567" w:right="567" w:firstLine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39459/465/15</w:t>
      </w:r>
      <w:r>
        <w:rPr>
          <w:rFonts w:cs="Calibri" w:ascii="Calibri" w:hAnsi="Calibri"/>
          <w:i/>
        </w:rPr>
        <w:t>.11.2011 διαβίβαση αίτησης του Τμήματος Τοπικής Ανάπτυξης – Γραφείο Επιχειρηματικής Ανάπτυξης του Δήμου Ήλιδας που αφορά την Τροποποίηση της υπ’ αριθμ. 335/2009 απόφασης της Δημαρχιακής Επιτροπής με την οποία προέγκρινε άδεια λειτουργίας κατ/τος «ΙΧΘΥΟΠΩΛΕΙΟ-ΝΩΠΑ &amp; ΚΑΤΕΨΥΓΜΕΝΑ ΠΡΟΙΟΝΤΑ» στον Κοτσώρη Αλέξιο που βρίσκεται επί της οδού Ερμού 7 της Δ.Κ Αμαλιάδας του  Δήμου Ήλιδας, προς τον  κ. Κοτσώρη Γεωργίου του Αλεξάνδρου εκπροσώπου της εταιρείας «Γ.ΚΟΤΣΩΡΗΣ ΚΑΙ ΣΙΑ Ε.Ε »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 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Τροποποιεί με την παρούσα απόφαση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>την αριθμ. 335/2009 απόφασης της Δημαρχιακής Επιτροπής και χορηγεί νέα προέγκριση άδειας λειτουργίας καταστήματος στο «</w:t>
      </w:r>
      <w:r>
        <w:rPr>
          <w:rFonts w:cs="Calibri" w:ascii="Calibri" w:hAnsi="Calibri"/>
          <w:i/>
        </w:rPr>
        <w:t xml:space="preserve">ΙΧΘΥΟΠΩΛΕΙΟ-ΝΩΠΑ &amp; ΚΑΤΕΨΥΓΜΕΝΑ ΠΡΟΙΟΝΤΑ» που βρίσκεται επί της οδού Ερμού 7 της Δ.Κ Αμαλιάδας του  Δήμου Ήλιδας με την αντικατάσταση του κ. Κοτσώρη Αλέξιου του Γεωργίου, στον  κ. Κοτσώρη Γεώργιο του Αλεξάνδρου, ως εκπροσώπου της εταιρείας «Γ.ΚΟΤΣΩΡΗΣ ΚΑΙ ΣΙΑ Ε.Ε».  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567" w:firstLine="540"/>
        <w:jc w:val="center"/>
        <w:rPr/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50/2011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/>
      </w:pPr>
      <w:r>
        <w:rPr>
          <w:rFonts w:cs="Calibri" w:ascii="Calibri" w:hAnsi="Calibri"/>
        </w:rPr>
        <w:t>Αμαλιάδα  24.11.2011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25:00Z</dcterms:created>
  <dc:creator> </dc:creator>
  <dc:description/>
  <cp:keywords/>
  <dc:language>en-US</dc:language>
  <cp:lastModifiedBy> </cp:lastModifiedBy>
  <cp:lastPrinted>2012-01-04T14:43:00Z</cp:lastPrinted>
  <dcterms:modified xsi:type="dcterms:W3CDTF">2012-01-04T12:57:00Z</dcterms:modified>
  <cp:revision>35</cp:revision>
  <dc:subject/>
  <dc:title/>
</cp:coreProperties>
</file>