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728752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5/14.12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51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Προέγκριση ίδρυσης κατ/τος  « ΕΣΤΙΑΤΟΡΕΙΟ» του κ. Σκουρφούντα Βασιλείου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4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Δεκεμβρίου του έτους 2011, ημέρα Τετάρτη και ώρα 20:00 μ.μ. συνήλθε σε τακτική συνεδρίαση το Συμβούλιο της Δημοτικής Κοινότητας, κατόπιν της με αριθμό 15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    Τσαρούχας Ηλίας – Πρόεδρος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567" w:hanging="36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27" w:right="567" w:hanging="36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  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   Λουρίδ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5.   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έξι -6- μέλη  και απόντα πέντε -5- μέλη, εν απουσία του Προέδρου της </w:t>
      </w:r>
      <w:r>
        <w:rPr>
          <w:rFonts w:eastAsia="MS Mincho;ＭＳ 明朝" w:cs="Calibri" w:ascii="Calibri" w:hAnsi="Calibri"/>
        </w:rPr>
        <w:t>Δημοτικής Κοινότητας σύμφωνα με το άρθρο 81 παρ.3</w:t>
      </w:r>
      <w:r>
        <w:rPr>
          <w:rFonts w:eastAsia="SimSun;宋体" w:cs="Calibri" w:ascii="Calibri" w:hAnsi="Calibri"/>
          <w:sz w:val="22"/>
          <w:szCs w:val="22"/>
        </w:rPr>
        <w:t xml:space="preserve"> του Ν.</w:t>
      </w:r>
      <w:r>
        <w:rPr>
          <w:rFonts w:cs="Tahoma" w:ascii="Calibri" w:hAnsi="Calibri"/>
          <w:sz w:val="22"/>
          <w:szCs w:val="22"/>
        </w:rPr>
        <w:t xml:space="preserve"> 3852/2010 τον αναπληρώνει ο αντιπρόεδρος στα καθήκοντά του, έτσι ο 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κ. </w:t>
      </w:r>
      <w:r>
        <w:rPr>
          <w:rFonts w:eastAsia="MS Mincho;ＭＳ 明朝" w:cs="Calibri" w:ascii="Calibri" w:hAnsi="Calibri"/>
        </w:rPr>
        <w:t xml:space="preserve">Ανυφαντής Μιχαήλ (Αντιπρόεδρος) </w:t>
      </w:r>
      <w:r>
        <w:rPr>
          <w:rFonts w:cs="Calibri" w:ascii="Calibri" w:hAnsi="Calibri"/>
        </w:rPr>
        <w:t>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1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ΕΣΤΙΑΤΟΡΙΟ ΄΄ του κ. Σκουρφούντα Βασιλείου του Θεοδώρου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42033/489/5</w:t>
      </w:r>
      <w:r>
        <w:rPr>
          <w:rFonts w:cs="Calibri" w:ascii="Calibri" w:hAnsi="Calibri"/>
          <w:i/>
        </w:rPr>
        <w:t xml:space="preserve">.12.2011 διαβίβαση αίτησης του Τμήματος Τοπικής Ανάπτυξης – Γραφείο Επιχειρηματικής Ανάπτυξης του Δήμου Ήλιδας που αφορά την προέγκριση ίδρυσης καταστήματος ΄΄ </w:t>
      </w:r>
      <w:r>
        <w:rPr>
          <w:rFonts w:cs="Calibri" w:ascii="Calibri" w:hAnsi="Calibri"/>
        </w:rPr>
        <w:t>ΕΣΤΙΑΤΟΡΙΟ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 xml:space="preserve">΄΄  </w:t>
      </w:r>
      <w:r>
        <w:rPr>
          <w:rFonts w:cs="Calibri" w:ascii="Calibri" w:hAnsi="Calibri"/>
        </w:rPr>
        <w:t>του κ. Σκουρφούντα Βασιλείου του Θεοδώρου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Αλιέντε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Αντιπροέδρου και αφού έλαβε υπόψη της: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</w:t>
      </w:r>
      <w:r>
        <w:rPr>
          <w:rFonts w:cs="Calibri" w:ascii="Calibri" w:hAnsi="Calibri"/>
        </w:rPr>
        <w:t>ΕΣΤΙΑΤΟΡΙΟ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του κ. Σκουρφούντα Βασιλείου του Θεοδώρου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Αλιέντε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51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15.12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1-12-15T11:00:00Z</cp:lastPrinted>
  <dcterms:modified xsi:type="dcterms:W3CDTF">2011-12-15T10:55:00Z</dcterms:modified>
  <cp:revision>35</cp:revision>
  <dc:subject/>
  <dc:title/>
</cp:coreProperties>
</file>