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111633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4/23.11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47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«Προέγκριση ίδρυσης κατ/τος  ΄΄ ΑΝΑΨΥΚΤΗΡΙΟ-ΚΑΦΕ ΜΠΑΡ΄΄ του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κ. Κατοχιανού Αναστασίου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Νοεμβρίου του έτους 2011, ημέρα Τετάρτη και ώρα 17:30΄μ.μ. συνήλθε σε τακτική συνεδρίαση το Συμβούλιο της Δημοτικής Κοινότητας, κατόπιν της με αριθμό 14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.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πτά -7- μέλη  και απόντα τέσσερα -4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2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ΑΝΑΨΥΚΤΗΡΙΟ-ΚΑΦΕ ΜΠΑΡ ΄΄ του κ. Κατοχιανού Αναστασίου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9736/466/15</w:t>
      </w:r>
      <w:r>
        <w:rPr>
          <w:rFonts w:cs="Calibri" w:ascii="Calibri" w:hAnsi="Calibri"/>
          <w:i/>
        </w:rPr>
        <w:t xml:space="preserve">.11.2011 διαβίβαση αίτησης του Τμήματος Τοπικής Ανάπτυξης – Γραφείο Επιχειρηματικής Ανάπτυξης του Δήμου Ήλιδας που αφορά την προέγκριση ίδρυσης καταστήματος ΄΄ </w:t>
      </w:r>
      <w:r>
        <w:rPr>
          <w:rFonts w:cs="Calibri" w:ascii="Calibri" w:hAnsi="Calibri"/>
        </w:rPr>
        <w:t>ΑΝΑΨΥΚΤΗΡΙΟ-ΚΑΦΕ ΜΠΑΡ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 xml:space="preserve">΄΄  </w:t>
      </w:r>
      <w:r>
        <w:rPr>
          <w:rFonts w:cs="Calibri" w:ascii="Calibri" w:hAnsi="Calibri"/>
        </w:rPr>
        <w:t>του κ. Κατοχιανού Αναστασίου του Θεοδώρου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Όθωνος Αμαλίας 25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 xml:space="preserve">« </w:t>
      </w:r>
      <w:r>
        <w:rPr>
          <w:rFonts w:cs="Calibri" w:ascii="Calibri" w:hAnsi="Calibri"/>
        </w:rPr>
        <w:t xml:space="preserve">ΑΝΑΨΥΚΤΗΡΙΟ-ΚΑΦΕ ΜΠΑΡ 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του κ. Κατοχιανού Αναστασίου του Θεοδώρου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Όθωνος Αμαλίας 25 της Δ.Κ Αμαλιάδας του  Δήμου Ήλιδας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7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24.11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1-11-24T11:27:00Z</cp:lastPrinted>
  <dcterms:modified xsi:type="dcterms:W3CDTF">2011-11-24T09:33:00Z</dcterms:modified>
  <cp:revision>31</cp:revision>
  <dc:subject/>
  <dc:title/>
</cp:coreProperties>
</file>