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47410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2/13.2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0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ίδρυσης κατ/τος  «ΙΧΘΥΟΠΩΛΕΙΟ» του  κ.Καψή Μιλτιάδη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Φεβρουαρίου του έτους 2012, ημέρα Δευτέρα και ώρα 18:30μ.μ. συνήλθε σε τακτική συνεδρίαση το Συμβούλιο της Δημοτικής Κοινότητας, κατόπιν της με αριθμό 2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5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ΙΧΘΥΟΠΩΛΕΙΟ» του  κ.Καψή Μιλτιάδη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404/50/6</w:t>
      </w:r>
      <w:r>
        <w:rPr>
          <w:rFonts w:cs="Calibri" w:ascii="Calibri" w:hAnsi="Calibri"/>
          <w:i/>
        </w:rPr>
        <w:t>.2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ΙΧΘΥΟΠΩΛΕΙΟ» του  κ.Καψή Μιλτιάδη του Δημητρίου που βρίσκεται επί των</w:t>
      </w:r>
      <w:r>
        <w:rPr>
          <w:rFonts w:cs="Calibri" w:ascii="Calibri" w:hAnsi="Calibri"/>
        </w:rPr>
        <w:t xml:space="preserve"> οδών Φιλικής Εταιρείας και Καποδιστρίου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ΙΧΘΥΟΠΩΛΕΙΟ» του κ.Καψή Μιλτιάδη του Δημητρίου που βρίσκεται επί των</w:t>
      </w:r>
      <w:r>
        <w:rPr>
          <w:rFonts w:cs="Calibri" w:ascii="Calibri" w:hAnsi="Calibri"/>
        </w:rPr>
        <w:t xml:space="preserve"> οδών Φιλικής Εταιρείας και Καποδιστρίου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0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5.2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2-15T09:33:00Z</dcterms:modified>
  <cp:revision>11</cp:revision>
  <dc:subject/>
  <dc:title/>
</cp:coreProperties>
</file>