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21728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4/30.4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0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>ΘΕΜΑ: «Προέγκριση ίδρυσης κατ/τος  «ΠΡΑΤΗΡΙΟ ΑΡΤΟΥ» του  κ. Βαλσαμή Γερασίμου 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30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πριλίου του έτους 2012, ημέρα Δευτέρα και ώρα 19:00μ.μ. συνήλθε σε τακτική συνεδρίαση το Συμβούλιο της Δημοτικής Κοινότητας, κατόπιν της με αριθμό 4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Ανυφαντής Μιχαήλ – Αντιπρόεδρος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2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Αγαλιώτη Σοφ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Style8"/>
        <w:tabs>
          <w:tab w:val="clear" w:pos="720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τέσσερα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/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2ο θέμα</w:t>
      </w:r>
      <w:r>
        <w:rPr>
          <w:rFonts w:cs="Calibri" w:ascii="Calibri" w:hAnsi="Calibri"/>
          <w:b w:val="false"/>
        </w:rPr>
        <w:t xml:space="preserve"> της ημερήσιας διάταξης : Προέγκριση ίδρυσης κατ/τος  «ΠΡΑΤΗΡΙΟ ΑΡΤΟΥ» του  κ. Βαλσαμή Γερασίμου του Χρήστου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11082/154/9</w:t>
      </w:r>
      <w:r>
        <w:rPr>
          <w:rFonts w:cs="Calibri" w:ascii="Calibri" w:hAnsi="Calibri"/>
          <w:i/>
        </w:rPr>
        <w:t xml:space="preserve">.4.2012 διαβίβαση αίτησης του Τμήματος Τοπικής Ανάπτυξης – Γραφείο Επιχειρηματικής Ανάπτυξης του Δήμου Ήλιδας που αφορά την προέγκριση ίδρυσης καταστήματος «ΠΡΑΤΗΡΙΟ ΑΡΤΟΥ» του  κ. Βαλσαμή Γερασίμου του Χρήστου, που βρίσκεται </w:t>
      </w:r>
      <w:r>
        <w:rPr>
          <w:rFonts w:cs="Calibri" w:ascii="Calibri" w:hAnsi="Calibri"/>
        </w:rPr>
        <w:t>επί των οδών Καρακανδά &amp; Θεμιστοκλέους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 xml:space="preserve">«ΠΡΑΤΗΡΙΟ ΑΡΤΟΥ» του  κ. Βαλσαμή Γερασίμου του Χρήστου, που βρίσκεται </w:t>
      </w:r>
      <w:r>
        <w:rPr>
          <w:rFonts w:cs="Calibri" w:ascii="Calibri" w:hAnsi="Calibri"/>
        </w:rPr>
        <w:t>επί των οδών Καρακανδά &amp; Θεμιστοκλέους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0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3.5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3:00Z</dcterms:created>
  <dc:creator> </dc:creator>
  <dc:description/>
  <cp:keywords/>
  <dc:language>en-US</dc:language>
  <cp:lastModifiedBy> </cp:lastModifiedBy>
  <cp:lastPrinted>2012-01-04T14:43:00Z</cp:lastPrinted>
  <dcterms:modified xsi:type="dcterms:W3CDTF">2012-05-07T10:05:00Z</dcterms:modified>
  <cp:revision>11</cp:revision>
  <dc:subject/>
  <dc:title/>
</cp:coreProperties>
</file>