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 Πρόεδρος ανέφερε τα εξής:</w:t>
      </w:r>
    </w:p>
    <w:p>
      <w:pPr>
        <w:pStyle w:val="Normal"/>
        <w:rPr/>
      </w:pPr>
      <w:r>
        <w:rPr/>
        <w:t>Θέτω υπόψη του Συμβουλίου της Δημοτικής Κοινότητας Αμαλιάδας το με αριθμ. Πρωτ. ……. Διαβιβαστικό της Διεύθυνσης Διοικητικών Υπηρεσιών – Γραφείο Αδειών Καταστημάτων με το οποίο αναφέρονται τα εξής: ……………………..</w:t>
      </w:r>
    </w:p>
    <w:p>
      <w:pPr>
        <w:pStyle w:val="Normal"/>
        <w:rPr/>
      </w:pPr>
      <w:r>
        <w:rPr/>
        <w:t>Επίσης Θέτω υπόψη του Συμβουλίου το με αριθμό πρωτ. ….. έγγραφο από τον Πρόεδρο του Συμβουλίου της Δημοτικής Κοινότητας Αμαλιάδας προς τη Διεύθυνση Διοικητικών Υπηρεσιών – Γραφείο Αδειών Καταστημάτων στο οποίο αναφέρονται τα εξής……………………</w:t>
      </w:r>
    </w:p>
    <w:p>
      <w:pPr>
        <w:pStyle w:val="Normal"/>
        <w:rPr/>
      </w:pPr>
      <w:r>
        <w:rPr/>
        <w:t>Κατόπιν τούτων εισηγούμαι στο Συμβούλιο της Δημοτικής Κοινότητας Αμαλιάδας να αναβληθεί το θέμα για τους παρακάτω λόγους:</w:t>
      </w:r>
    </w:p>
    <w:p>
      <w:pPr>
        <w:pStyle w:val="Style15"/>
        <w:numPr>
          <w:ilvl w:val="0"/>
          <w:numId w:val="2"/>
        </w:numPr>
        <w:rPr/>
      </w:pPr>
      <w:r>
        <w:rPr/>
        <w:t>Έλλειψη εισήγησης από την Διεύθυνση Διοικητικών Υπηρεσιών.</w:t>
      </w:r>
    </w:p>
    <w:p>
      <w:pPr>
        <w:pStyle w:val="Style15"/>
        <w:numPr>
          <w:ilvl w:val="0"/>
          <w:numId w:val="2"/>
        </w:numPr>
        <w:rPr/>
      </w:pPr>
      <w:r>
        <w:rPr/>
        <w:t>Αντικρουόμενα στοιχεία σε διαφορετικά έγγραφα  για το τι είδους καντίνα πρόκειται, όπως αναφέρεται και στο έγγραφο με αριθμό πρωτ. ….. του Προέδρου Του Συμβουλίου της Δημοτικής Κοινότητας.</w:t>
      </w:r>
    </w:p>
    <w:p>
      <w:pPr>
        <w:pStyle w:val="Style15"/>
        <w:numPr>
          <w:ilvl w:val="0"/>
          <w:numId w:val="2"/>
        </w:numPr>
        <w:rPr/>
      </w:pPr>
      <w:r>
        <w:rPr/>
        <w:t>Έλλειψη του απαραίτητου δικαιολογητικού «Βεβαίωση Χρήσης Γης», αφού το υπ΄αριθμ… ………. έγγραφο του Τμήματος Πολεοδομίας  δεν αποτελεί βεβαίωση χρήσης γης, αλλά απλά γνωστοποιεί στην αιτούσα τις χρήσεις γης που επιτρέπονται στο συγκεκριμένο σημείο (οι οποίες δεν περιλαμβάνουν καντίνα) και επιπλέον φέρει το τίτλο ως θέμα «Χρήση Γης» και όχι «Βεβαίωση Χρήσης Γης».</w:t>
      </w:r>
    </w:p>
    <w:p>
      <w:pPr>
        <w:pStyle w:val="Normal"/>
        <w:rPr/>
      </w:pPr>
      <w:r>
        <w:rPr/>
        <w:t>Ακολόυθως τον λόγο πήρε το μέλος του Συμβουλίου της Δημοτικής Κοινότητας Αμαλιάδας κ. Αγαλιώτη Σοφία η οποία και συμφώνησε με τον Πρόεδρο του Συμβουλίου της  Δημοτικής Κοινότητας.</w:t>
      </w:r>
    </w:p>
    <w:p>
      <w:pPr>
        <w:pStyle w:val="Normal"/>
        <w:rPr/>
      </w:pPr>
      <w:r>
        <w:rPr>
          <w:rFonts w:cs="Calibri"/>
        </w:rPr>
        <w:t xml:space="preserve">    </w:t>
      </w:r>
      <w:r>
        <w:rPr/>
        <w:t>Το Συμβούλιο της Δημοτικής Κοινότητας Αφού άκουσε την εισήγηση του Προέδρου και έλαβε υπόψη:</w:t>
      </w:r>
    </w:p>
    <w:p>
      <w:pPr>
        <w:pStyle w:val="Style15"/>
        <w:numPr>
          <w:ilvl w:val="0"/>
          <w:numId w:val="1"/>
        </w:numPr>
        <w:rPr/>
      </w:pPr>
      <w:r>
        <w:rPr/>
        <w:t>Το υπ. Αριθμ. ………….. διαβιβαστικό του Γραφείου Αδειών Καταστημάτων</w:t>
      </w:r>
    </w:p>
    <w:p>
      <w:pPr>
        <w:pStyle w:val="Style15"/>
        <w:numPr>
          <w:ilvl w:val="0"/>
          <w:numId w:val="1"/>
        </w:numPr>
        <w:rPr/>
      </w:pPr>
      <w:r>
        <w:rPr/>
        <w:t>Την αίτηση με τα σχετικά δικαιολογητικά.</w:t>
      </w:r>
    </w:p>
    <w:p>
      <w:pPr>
        <w:pStyle w:val="Style15"/>
        <w:numPr>
          <w:ilvl w:val="0"/>
          <w:numId w:val="1"/>
        </w:numPr>
        <w:rPr/>
      </w:pPr>
      <w:r>
        <w:rPr/>
        <w:t>Τις διατάξεις άρθρου 80 «Καταστήματα υγειονομικού ενδιαφέροντος» του  Ν. 3463/2006 (ΦΕΚ 114/2006 τεύχος Α’)</w:t>
      </w:r>
    </w:p>
    <w:p>
      <w:pPr>
        <w:pStyle w:val="Style15"/>
        <w:numPr>
          <w:ilvl w:val="0"/>
          <w:numId w:val="1"/>
        </w:numPr>
        <w:rPr/>
      </w:pPr>
      <w:r>
        <w:rPr/>
        <w:t>Τις διατάξεις άρθρου 83 «Αρμοδιότητες Συμβουλίου Δημοτικής Κοινότητας» του  Ν. 3852/2010 (87/2010 Τεύχος Α΄)</w:t>
      </w:r>
    </w:p>
    <w:p>
      <w:pPr>
        <w:pStyle w:val="Style15"/>
        <w:numPr>
          <w:ilvl w:val="0"/>
          <w:numId w:val="1"/>
        </w:numPr>
        <w:rPr/>
      </w:pPr>
      <w:r>
        <w:rPr/>
        <w:t>Το υπ΄ αριθμ. Πρωτ………  έγγραφο του προέδρου του Συμβουλίου της Δημοτικής Κοινότητας</w:t>
      </w:r>
    </w:p>
    <w:p>
      <w:pPr>
        <w:pStyle w:val="Normal"/>
        <w:jc w:val="center"/>
        <w:rPr>
          <w:b/>
          <w:b/>
          <w:sz w:val="28"/>
          <w:szCs w:val="28"/>
        </w:rPr>
      </w:pPr>
      <w:r>
        <w:rPr>
          <w:b/>
          <w:sz w:val="28"/>
          <w:szCs w:val="28"/>
        </w:rPr>
        <w:t>Αποφασίζει Ομόφωνα</w:t>
      </w:r>
    </w:p>
    <w:p>
      <w:pPr>
        <w:pStyle w:val="Normal"/>
        <w:rPr/>
      </w:pPr>
      <w:r>
        <w:rPr/>
        <w:t>Να αναβληθεί το 1</w:t>
      </w:r>
      <w:r>
        <w:rPr>
          <w:vertAlign w:val="superscript"/>
        </w:rPr>
        <w:t>ο</w:t>
      </w:r>
      <w:r>
        <w:rPr/>
        <w:t xml:space="preserve"> θέμα της ημερήσιας διάταξης «………..» για τους λόγους που ανέφερε ο Πρόεδρος του Συμβουλίου της Δημοτικής Κοινότητας στην εισήγησή του, να επιστραφεί το υπ΄ αριθμ. Πρωτ. ……… διαβιβαστικό του Γραφείου Αδειών Καταστημάτων με τα δικαιολογητικά  για τις απαραίτητες διορθώσει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35:00Z</dcterms:created>
  <dc:creator>me</dc:creator>
  <dc:description/>
  <dc:language>en-US</dc:language>
  <cp:lastModifiedBy>me</cp:lastModifiedBy>
  <dcterms:modified xsi:type="dcterms:W3CDTF">2011-07-29T10:35:00Z</dcterms:modified>
  <cp:revision>2</cp:revision>
  <dc:subject/>
  <dc:title/>
</cp:coreProperties>
</file>