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586115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αριθ. 4/30.4.2012 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6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Χορήγηση άδειας λειτουργίας μουσικής στο κατάστημα «ΚΑΦΕΤΕΡΙΑ- ΜΠΑΡ» ιδιοκτησίας της  Εταιρείας Ιωάννης Λούντζης &amp; Σία Ο.Ε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0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2, ημέρα Δευτέρα και ώρα 19:00μ.μ. συνήλθε σε τακτική συνεδρίαση το Συμβούλιο της Δημοτικής Κοινότητας, κατόπιν της με αριθμό 4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1.Ανυφαντής Μιχαήλ – Αντιπρόεδρος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  <w:tab/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Στην συνέχεια εισηγούμενος το </w:t>
      </w:r>
      <w:r>
        <w:rPr>
          <w:rFonts w:cs="Calibri" w:ascii="Calibri" w:hAnsi="Calibri"/>
          <w:b/>
        </w:rPr>
        <w:t>8ο θέμα</w:t>
      </w:r>
      <w:r>
        <w:rPr>
          <w:rFonts w:cs="Calibri" w:ascii="Calibri" w:hAnsi="Calibri"/>
        </w:rPr>
        <w:t xml:space="preserve"> της ημερήσιας διάταξης : Χορήγηση άδειας λειτουργίας μουσικής στο κατάστημα «ΚΑΦΕΤΕΡΙΑ- ΜΠΑΡ» ιδιοκτησίας της  Εταιρείας Ιωάννης Λούντζης &amp; Σία Ο.Ε, ανέφερε τα εξής: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Θέτω υπόψη του συμβουλίου, της Δημοτικής Κοινότητας, την με αριθμ.πρωτ. 12770/187/26</w:t>
      </w:r>
      <w:r>
        <w:rPr>
          <w:rFonts w:cs="Calibri" w:ascii="Calibri" w:hAnsi="Calibri"/>
          <w:i/>
        </w:rPr>
        <w:t xml:space="preserve">.4.2012 εισήγηση του Γραφείου αδειών καταστημάτων υγειονομικού ενδιαφέροντος στην οποία αναφέρονται τα εξής: 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«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«ΚΑΦΕΤΕΡΙΑ- ΜΠΑΡ» ιδιοκτησίας της  Εταιρείας Ιωάννης Λούντζης &amp; Σία Ο.Ε, που βρίσκεται επί της οδού Όθωνος Αμαλίας 16, της Δ.Κ Αμαλιάδας του Δήμου Ήλιδας και λειτουργεί νόμιμα βάσει της χορηγηθείσας με αριθμ.πρωτ. 2950/24788/24.9.2008  άδειας λειτουργίας του Δήμου μας»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>Η εταιρεία  υπέβαλλε όλα τα απαιτούμενα από τις κείμενες διατάξεις δικαιολογητικά, για την έκδοση άδειας λειτουργίας μουσικής για χρονικό διάστημα τριών (3) ετών και  σύμφωνα με την αριθμ. πρωτ.1195/5.4.2012 Βεβαίωση της Δ/νσης Δημόσιας Υγείας &amp; Κοινωνικής Μέριμνας/Τμήμα Περιβαλλοντικής Υγιεινής &amp; Υγειονομικού Ελέγχου της Περιφέρειας Δυτικής Ελλάδας της Περιφερειακής Ενότητας Ηλείας , μπορεί  να λειτουργήσει στερεοφωνικό μηχάνημα μικρής ισχύος επιτρεπτής ηχοστάθμης 80 DB (A) εντός του καταστήματός του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όπιν των ανωτέρω, η Υπηρεσία μας εισηγείται , τη χορήγηση της αιτουμένης αδείας, βάσει των διατάξεων του άρθρου 80 του  Ν. 3463/2006 (ΦΕΚ 114/2006 τεύχος Α’) και  του άρθρου 83 του Ν. 3852/2010(ΦΕΚ 87/2010 τεύχος Α’). </w:t>
      </w:r>
    </w:p>
    <w:p>
      <w:pPr>
        <w:pStyle w:val="Normal"/>
        <w:ind w:left="567" w:right="567" w:hanging="567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1 του Ν.2218/94 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744/2005 προηγούμενη απόφαση του Δημοτικού Συμβουλίου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Χορηγεί άδεια λειτουργίας μουσικής, στο κατάστημα «ΚΑΦΕΤΕΡΙΑ- ΜΠΑΡ» ιδιοκτησίας της  Εταιρείας Ιωάννης Λούντζης &amp; Σία Ο.Ε, που βρίσκεται επί της οδού Όθωνος Αμαλίας 16, της Δ.Κ Αμαλιάδας του Δήμου Ήλιδας, για χρονικό διάστημα τριών (3) ετώ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ισχύς της κατεχόμενης άδειας παρατείνεται μέχρι την έκδοση της απόφασης για την ανανέωσή της, εφόσον η σχετική αίτηση έχει υποβληθεί στη  Δημοτική Κοινότητα πριν από τη λήξη τη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6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2-05-08T12:45:00Z</cp:lastPrinted>
  <dcterms:modified xsi:type="dcterms:W3CDTF">2012-05-08T09:45:00Z</dcterms:modified>
  <cp:revision>38</cp:revision>
  <dc:subject/>
  <dc:title/>
</cp:coreProperties>
</file>