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994372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5/31.5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9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Α: «Χορήγηση άδειας λειτουργίας μουσικής στο κατάστημα «ΣΝΑΚ-ΜΠΑΡ» ιδιοκτησίας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της κ. Πιλατάκη Αθανασίας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31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Μαΐου του έτους 2012, ημέρα Πέμπτη και ώρα 19:30μ.μ. συνήλθε σε τακτική συνεδρίαση το Συμβούλιο της Δημοτικής Κοινότητας, κατόπιν της με αριθμό 5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1. Λουρίδας Διονύσιος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2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 Πάλλα-Χρονοπούλου Ευδοξ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Style8"/>
        <w:tabs>
          <w:tab w:val="clear" w:pos="720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τέσσερα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3"/>
        <w:ind w:left="567" w:right="567" w:hanging="0"/>
        <w:rPr/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1ο θέμα</w:t>
      </w:r>
      <w:r>
        <w:rPr>
          <w:rFonts w:cs="Calibri" w:ascii="Calibri" w:hAnsi="Calibri"/>
          <w:b w:val="false"/>
        </w:rPr>
        <w:t xml:space="preserve"> της ημερήσιας διάταξης : Χορήγηση άδειας λειτουργίας μουσικής στο κατάστημα «ΣΝΑΚ-ΜΠΑΡ» ιδιοκτησίας της κ. Πιλατάκη Αθανασίας, ανέφερε τα εξής: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Θέτω υπόψη του συμβουλίου, της Δημοτικής Κοινότητας, την με αριθμ.πρωτ. 29909/353/27</w:t>
      </w:r>
      <w:r>
        <w:rPr>
          <w:rFonts w:cs="Calibri" w:ascii="Calibri" w:hAnsi="Calibri"/>
          <w:i/>
        </w:rPr>
        <w:t xml:space="preserve">.5.2012 εισήγηση του Γραφείου αδειών καταστημάτων υγειονομικού ενδιαφέροντος στην οποία αναφέρονται τα εξής: 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«Παρακαλούμε να εγγράψετε στην ημερήσια διάταξη της προσεχούς συνεδρίασης της Δημοτικής Κοινότητας Αμαλιάδας το θέμα Χορήγηση άδειας λειτουργίας μουσικής στο κατάστημα «ΣΝΑΚ-ΜΠΑΡ» ιδιοκτησίας της κ. Πιλατάκη Αθανασίας, που βρίσκεται επί της οδού Κολοκοτρώνη 28, της Δ.Κ Αμαλιάδας του Δήμου Ήλιδας και λειτουργεί νόμιμα βάσει της χορηγηθείσας με αριθμ.πρωτ. 20983/395/16.9.2010  άδειας λειτουργίας του Δήμου μας»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>Η εταιρεία  υπέβαλλε όλα τα απαιτούμενα από τις κείμενες διατάξεις δικαιολογητικά, για την έκδοση άδειας λειτουργίας μουσικής για χρονικό διάστημα τριών (3) ετών και  σύμφωνα με την αριθμ. πρωτ.1357/4.4.2012 Βεβαίωση της Δ/νσης Δημόσιας Υγείας &amp; Κοινωνικής Μέριμνας/Τμήμα Περιβαλλοντικής Υγιεινής &amp; Υγειονομικού Ελέγχου της Περιφέρειας Δυτικής Ελλάδας της Περιφερειακής Ενότητας Ηλείας , μπορεί  να λειτουργήσει στερεοφωνικό μηχάνημα μικρής ισχύος επιτρεπτής ηχοστάθμης 80 DB (A) εντός του καταστήματός του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Κατόπιν των ανωτέρω, η Υπηρεσία μας εισηγείται , τη χορήγηση της αιτουμένης αδείας, βάσει των διατάξεων του άρθρου 80 του  Ν. 3463/2006 (ΦΕΚ 114/2006 τεύχος Α’) και  του άρθρου 83 του Ν. 3852/2010(ΦΕΚ 87/2010 τεύχος Α’). </w:t>
      </w:r>
    </w:p>
    <w:p>
      <w:pPr>
        <w:pStyle w:val="Normal"/>
        <w:ind w:left="567" w:right="567" w:hanging="567"/>
        <w:jc w:val="both"/>
        <w:rPr/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ισήγηση του Γραφείου αδειών καταστημάτων υγειονομικού ενδιαφέροντος του Δήμου,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άρθρου 41 του Ν.2218/94 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744/2005 προηγούμενη απόφαση του Δημοτικού Συμβουλίου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ει ομόφωνα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Χορηγεί άδεια λειτουργίας μουσικής, στο κατάστημα «ΣΝΑΚ-ΜΠΑΡ» ιδιοκτησίας της κ. Πιλατάκη Αθανασίας του Αντωνίου, που βρίσκεται επί της οδού Κολοκοτρώνη 28, της Δ.Κ Αμαλιάδας του Δήμου Ήλιδας, για χρονικό διάστημα τριών (3) ετώ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 ισχύς της κατεχόμενης άδειας παρατείνεται μέχρι την έκδοση της απόφασης για την ανανέωσή της, εφόσον η σχετική αίτηση έχει υποβληθεί στη  Δημοτική Κοινότητα πριν από τη λήξη τη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9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4.6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2-06-13T11:54:00Z</dcterms:modified>
  <cp:revision>42</cp:revision>
  <dc:subject/>
  <dc:title/>
</cp:coreProperties>
</file>