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187241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10/29.8.2011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ιθμός απόφασης  33/2011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ΘΕΜΑ: «Χορήγηση άδειας λειτουργίας μουσικής στο κατάστημα ΄΄Οβελιστήριο΄΄ ιδιοκτησίας του κ.Κάσσα Σπήλιου του Θεοδώρου»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29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Αυγούστου του έτους 2011, ημέρα Δευτέρα και ώρα 19:30΄μ.μ. συνήλθε σε έκτακτη συνεδρίαση το Συμβούλιο της Δημοτικής Κοινότητας, κατόπιν της με αριθμό 10/25.8.2011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867"/>
      </w:tblGrid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Τσαρούχας Ηλίας – Πρόεδρος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1.Καλημέρης Διονύσιο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Ανυφαντής Μιχαήλ – Αντιπρόεδρος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2.Κολόσακ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 xml:space="preserve">Γιαννακόπουλος Αριστείδης   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3.Λουρίδ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Διαμάντη Ελένη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γιάς Δημήτρ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Πάλλα-Χρονοπούλου Ευδοξ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Αγαλιώτη Σοφ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όκλα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</w:tbl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</w:p>
    <w:p>
      <w:pPr>
        <w:pStyle w:val="Style8"/>
        <w:tabs>
          <w:tab w:val="clear" w:pos="720"/>
          <w:tab w:val="left" w:pos="567" w:leader="none"/>
          <w:tab w:val="left" w:pos="900" w:leader="none"/>
        </w:tabs>
        <w:ind w:left="0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eastAsia="MS Mincho;ＭＳ 明朝" w:cs="Calibri" w:ascii="Calibri" w:hAnsi="Calibri"/>
        </w:rPr>
        <w:tab/>
        <w:tab/>
        <w:t xml:space="preserve">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 οχτώ -8- μέλη  και απόντα τρία -3- μέλη, 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  <w:b w:val="false"/>
        </w:rPr>
        <w:t xml:space="preserve">Στην συνέχεια εισηγούμενος το </w:t>
      </w:r>
      <w:r>
        <w:rPr>
          <w:rFonts w:cs="Calibri" w:ascii="Calibri" w:hAnsi="Calibri"/>
        </w:rPr>
        <w:t>6ο θέμα</w:t>
      </w:r>
      <w:r>
        <w:rPr>
          <w:rFonts w:cs="Calibri" w:ascii="Calibri" w:hAnsi="Calibri"/>
          <w:b w:val="false"/>
        </w:rPr>
        <w:t xml:space="preserve"> της ημερήσιας διάταξης : Χορήγηση άδειας λειτουργίας μουσικής στο κατάστημα «Οβελιστήριο» ιδιοκτησίας του κ. Κάσσα Σπήλιου του Θεοδώρου, ανέφερε τα εξής: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έτω υπόψη του συμβουλίου, της Δημοτικής Κοινότητας, την με αριθμ.πρωτ. 29911/352/25</w:t>
      </w:r>
      <w:r>
        <w:rPr>
          <w:rFonts w:cs="Calibri" w:ascii="Calibri" w:hAnsi="Calibri"/>
          <w:i/>
        </w:rPr>
        <w:t xml:space="preserve">.8.2011 εισήγηση του Γραφείου αδειών καταστημάτων υγειονομικού ενδιαφέροντος στην οποία αναφέρονται τα εξής: 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«Παρακαλούμε να εγγράψετε στην ημερήσια διάταξη της προσεχούς συνεδρίασης της Δημοτικής Κοινότητας Αμαλιάδας το θέμα Χορήγηση άδειας λειτουργίας μουσικής στο κατάστημα ΄΄Οβελιστήριο΄΄ ιδιοκτησίας του κ. Κάσσα Σπήλιου του Θεοδώρου, που βρίσκεται επί των οδών Όθ. Αμαλίας &amp; Ερμού στη Δ.Κ Αμαλιάδας του Δήμου Ήλιδας και λειτουργεί νόμιμα βάσει της χορηγηθείσας με αριθμ.πρωτ. 762/9231/23.4.2007  άδειας λειτουργίας του Δήμου μας»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>Ο αιτών  υπέβαλλε όλα τα απαιτούμενα από τις κείμενες διατάξεις δικαιολογητικά, για την έκδοση άδειας λειτουργίας μουσικής για χρονικό διάστημα ενός (1) έτους και  σύμφωνα με την αριθμ. πρωτ.1604/19.8.2011 Βεβαίωση της Δ/νσης Δημόσιας Υγείας &amp; Κοινωνικής Μέριμνας/Τμήμα Περιβαλλοντικής Υγιεινής &amp; Υγειονομικού Ελέγχου της Περιφέρειας Δυτικής Ελλάδας της Περιφερειακής Ενότητας Ηλείας , μπορεί  να λειτουργήσει στερεοφωνικό μηχάνημα μικρής ισχύος επιτρεπτής ηχοστάθμης 80 DB (A) εντός του καταστήματός του.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Κατόπιν των ανωτέρω, η Υπηρεσία μας εισηγείται , τη χορήγηση της αιτουμένης αδείας, βάσει των διατάξεων του άρθρου 80 του  Ν. 3463/2006 (ΦΕΚ 114/2006 τεύχος Α’) και  του άρθρου 83 του Ν. 3852/2010(ΦΕΚ 87/2010 τεύχος Α’). </w:t>
      </w:r>
    </w:p>
    <w:p>
      <w:pPr>
        <w:pStyle w:val="Normal"/>
        <w:ind w:left="567" w:right="567" w:hanging="567"/>
        <w:jc w:val="both"/>
        <w:rPr/>
      </w:pPr>
      <w:r>
        <w:rPr>
          <w:rFonts w:eastAsia="Calibri" w:cs="Calibri" w:ascii="Calibri" w:hAnsi="Calibri"/>
          <w:i/>
        </w:rPr>
        <w:t xml:space="preserve">                    </w:t>
      </w: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εισήγηση του Γραφείου αδειών καταστημάτων υγειονομικού ενδιαφέροντος του Δήμου,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άρθρου 80 «Καταστήματα υγειονομικού ενδιαφέροντος» του  Ν. 3463/2006 (ΦΕΚ 114/2006 τεύχος Α’)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του άρθρου 41 του Ν.2218/94 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ριθμ. 744/2005 προηγούμενη απόφαση του Δημοτικού Συμβουλίου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οφασίζει ομόφωνα</w:t>
      </w:r>
    </w:p>
    <w:p>
      <w:pPr>
        <w:pStyle w:val="Normal"/>
        <w:keepNext w:val="true"/>
        <w:numPr>
          <w:ilvl w:val="0"/>
          <w:numId w:val="0"/>
        </w:numPr>
        <w:ind w:left="567" w:right="567" w:hanging="0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Χορηγεί άδεια λειτουργίας μουσικής, στο κατάστημα ΄΄Οβελιστήριο΄΄ ιδιοκτησίας του κ. Κάσσα Σπήλιου του Θεοδώρου, που βρίσκεται επί των οδών Όθ. Αμαλίας &amp; Ερμού στη Δ.Κ Αμαλιάδας του Δήμου Ήλιδας, για χρονικό διάστημα ενός (1) έτους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Η ισχύς της κατεχόμενης άδειας παρατείνεται μέχρι την έκδοση της απόφασης για την ανανέωσή της, εφόσον η σχετική αίτηση έχει υποβληθεί στη  Δημοτική Κοινότητα πριν από τη λήξη της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567" w:firstLine="5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33/2011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/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μαλιάδα  2.9.2011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/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25:00Z</dcterms:created>
  <dc:creator> </dc:creator>
  <dc:description/>
  <cp:keywords/>
  <dc:language>en-US</dc:language>
  <cp:lastModifiedBy> </cp:lastModifiedBy>
  <cp:lastPrinted>2011-06-17T14:06:00Z</cp:lastPrinted>
  <dcterms:modified xsi:type="dcterms:W3CDTF">2011-09-04T13:24:00Z</dcterms:modified>
  <cp:revision>26</cp:revision>
  <dc:subject/>
  <dc:title/>
</cp:coreProperties>
</file>