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9251512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>Από το πρακτικό της αριθ. 12/7.10.2011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ριθμός απόφασης  38/2011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ΘΕΜΑ: «Προέγκριση ίδρυσης κατ/τος  ΄΄Παντοπωλείο-Πρατήριο Άρτου ΄΄</w:t>
      </w:r>
    </w:p>
    <w:p>
      <w:pPr>
        <w:pStyle w:val="3"/>
        <w:ind w:left="567" w:right="567" w:hanging="0"/>
        <w:rPr/>
      </w:pPr>
      <w:r>
        <w:rPr>
          <w:rFonts w:eastAsia="Calibri" w:cs="Calibri" w:ascii="Calibri" w:hAnsi="Calibri"/>
          <w:lang w:val="en-US"/>
        </w:rPr>
        <w:t xml:space="preserve">               </w:t>
      </w:r>
      <w:r>
        <w:rPr>
          <w:rFonts w:cs="Calibri" w:ascii="Calibri" w:hAnsi="Calibri"/>
        </w:rPr>
        <w:t>του  κ.Μαρινόπουλου Αθανασίου»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7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Οκτωβρίου του έτους 2011, ημέρα Παρασκευή και ώρα 18:30΄μ.μ. συνήλθε σε τακτική συνεδρίαση το Συμβούλιο της Δημοτικής Κοινότητας, κατόπιν της με αριθμό 12/2011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867"/>
      </w:tblGrid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Τσαρούχας Ηλίας – Πρόεδρος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1. Γιαννακόπουλος Αριστείδης                    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Ανυφαντής Μιχαήλ – Αντιπρόεδρος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2. Καγιάς Δημήτριο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Διαμάντη Ελένη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3. Κολόσακ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λημέρη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Λουρίδας Ιωάννη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Πάλλα-Χρονοπούλου Ευδοξ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Αγαλιώτη Σοφ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όκλα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eastAsia="MS Mincho;ＭＳ 明朝" w:cs="Calibri" w:ascii="Calibri" w:hAnsi="Calibri"/>
        </w:rPr>
        <w:tab/>
        <w:tab/>
        <w:t xml:space="preserve">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 οχτώ -8- μέλη  και απόντα τρία -3- μέλη,  ο Πρόεδρος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κ. Τσαρούχας Ηλίας κήρυξε την έναρξη της συνεδρίασης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  <w:b w:val="false"/>
        </w:rPr>
        <w:t xml:space="preserve">Στην συνέχεια εισηγούμενος το </w:t>
      </w:r>
      <w:r>
        <w:rPr>
          <w:rFonts w:cs="Calibri" w:ascii="Calibri" w:hAnsi="Calibri"/>
        </w:rPr>
        <w:t>1ο θέμα</w:t>
      </w:r>
      <w:r>
        <w:rPr>
          <w:rFonts w:cs="Calibri" w:ascii="Calibri" w:hAnsi="Calibri"/>
          <w:b w:val="false"/>
        </w:rPr>
        <w:t xml:space="preserve"> της ημερήσιας διάταξης : «Προέγκριση  ίδρυσης καταστήματος ΄΄ Παντοπωλείο - Πρατήριο Άρτου ΄΄ του  κ. Μαρινόπουλου Αθανασίου του Φωτίου ανέφερε τα εξής:</w:t>
      </w:r>
    </w:p>
    <w:p>
      <w:pPr>
        <w:pStyle w:val="Normal"/>
        <w:ind w:left="567" w:right="567" w:firstLine="540"/>
        <w:jc w:val="both"/>
        <w:rPr/>
      </w:pPr>
      <w:r>
        <w:rPr>
          <w:rFonts w:cs="Calibri" w:ascii="Calibri" w:hAnsi="Calibri"/>
        </w:rPr>
        <w:t xml:space="preserve">Θέτω υπόψη του συμβουλίου, της </w:t>
      </w:r>
      <w:r>
        <w:rPr>
          <w:rFonts w:eastAsia="MS Mincho;ＭＳ 明朝" w:cs="Calibri" w:ascii="Calibri" w:hAnsi="Calibri"/>
        </w:rPr>
        <w:t>Δημοτικής Κοινότητας,</w:t>
      </w:r>
      <w:r>
        <w:rPr>
          <w:rFonts w:cs="Calibri" w:ascii="Calibri" w:hAnsi="Calibri"/>
        </w:rPr>
        <w:t xml:space="preserve"> την με αριθμ. πρωτ. 35014/424/3</w:t>
      </w:r>
      <w:r>
        <w:rPr>
          <w:rFonts w:cs="Calibri" w:ascii="Calibri" w:hAnsi="Calibri"/>
          <w:i/>
        </w:rPr>
        <w:t xml:space="preserve">.10.2011 διαβίβαση αίτησης του Γραφείου αδειών καταστημάτων υγειονομικού ενδιαφέροντος, της Δ/νσης διοικητικών υπηρεσιών που αφορά την προέγκριση ίδρυσης καταστήματος </w:t>
      </w:r>
      <w:r>
        <w:rPr>
          <w:rFonts w:cs="Calibri" w:ascii="Calibri" w:hAnsi="Calibri"/>
        </w:rPr>
        <w:t xml:space="preserve">«Παντοπωλείο - Πρατήριο Άρτου» του  κ. Μαρινόπουλου Αθανασίου του Φωτίου, που βρίσκεται </w:t>
      </w:r>
      <w:r>
        <w:rPr>
          <w:rFonts w:cs="Calibri" w:ascii="Calibri" w:hAnsi="Calibri"/>
          <w:i/>
        </w:rPr>
        <w:t>επί της οδού Καρακανδά 154  της Δ.Κ Αμαλιάδας του  Δήμου Ήλιδας.</w:t>
      </w:r>
    </w:p>
    <w:p>
      <w:pPr>
        <w:pStyle w:val="Normal"/>
        <w:ind w:left="567" w:right="567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προέγκριση ίδρυσης χορηγείται με απόφαση του Συμβουλίου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σύμφωνα με τις διατάξεις του άρθρου 83 του  Ν. 3852/2010(ΦΕΚ 87/2010 τεύχος Α’)</w:t>
      </w:r>
      <w:r>
        <w:rPr>
          <w:rFonts w:cs="Calibri" w:ascii="Calibri" w:hAnsi="Calibri"/>
          <w:i/>
        </w:rPr>
        <w:t xml:space="preserve"> κα τις διατάξεις του άρθρου 80  Ν.3463/2006</w:t>
      </w:r>
      <w:r>
        <w:rPr>
          <w:rFonts w:cs="Calibri" w:ascii="Calibri" w:hAnsi="Calibri"/>
        </w:rPr>
        <w:t>(ΦΕΚ 114/2006 τεύχος Α’).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Προέδρου και αφού έλαβε υπόψη της: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ίτηση με τα σχετικά δικαιολογητικά.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/>
      </w:pPr>
      <w:r>
        <w:rPr>
          <w:rFonts w:cs="Calibri" w:ascii="Calibri" w:hAnsi="Calibri"/>
        </w:rPr>
        <w:t xml:space="preserve">Τις διατάξεις άρθρου 80 «Καταστήματα υγειονομικού ενδιαφέροντος» του  Ν. 3463/2006 (ΦΕΚ   </w:t>
      </w:r>
    </w:p>
    <w:p>
      <w:pPr>
        <w:pStyle w:val="Normal"/>
        <w:ind w:left="567" w:right="567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4/2006 τεύχος Α’)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3 «Αρμοδιότητες συμβουλίου δημοτικής κοινότητας» του  Ν. 3852/2010 (ΦΕΚ 87/2010 τεύχος Α’), 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οφασίζει Ομόφωνα 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Προεγκρίνει την ίδρυση, καταστήματος «Παντοπωλείο - Πρατήριο Άρτου» του  κ. Μαρινόπουλου Αθανασίου του Φωτίου, που βρίσκεται </w:t>
      </w:r>
      <w:r>
        <w:rPr>
          <w:rFonts w:cs="Calibri" w:ascii="Calibri" w:hAnsi="Calibri"/>
          <w:i/>
        </w:rPr>
        <w:t>επί της οδού Καρακανδά 154  της Δ.Κ Αμαλιάδας του  Δήμου Ήλιδας</w:t>
      </w:r>
      <w:r>
        <w:rPr>
          <w:rFonts w:cs="Calibri" w:ascii="Calibri" w:hAnsi="Calibri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567" w:firstLine="540"/>
        <w:jc w:val="center"/>
        <w:rPr/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38/2011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/>
      </w:pPr>
      <w:r>
        <w:rPr>
          <w:rFonts w:cs="Calibri" w:ascii="Calibri" w:hAnsi="Calibri"/>
        </w:rPr>
        <w:t>Αμαλιάδα  10.10.2011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25:00Z</dcterms:created>
  <dc:creator> </dc:creator>
  <dc:description/>
  <cp:keywords/>
  <dc:language>en-US</dc:language>
  <cp:lastModifiedBy> </cp:lastModifiedBy>
  <cp:lastPrinted>2011-06-17T14:06:00Z</cp:lastPrinted>
  <dcterms:modified xsi:type="dcterms:W3CDTF">2012-01-24T07:53:00Z</dcterms:modified>
  <cp:revision>22</cp:revision>
  <dc:subject/>
  <dc:title/>
</cp:coreProperties>
</file>