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454357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2/7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9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΄΄ Εστιατόριο΄΄ του  κ.Παναγιωτόπουλου Ανδρέα </w:t>
      </w:r>
    </w:p>
    <w:p>
      <w:pPr>
        <w:pStyle w:val="3"/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του Χρήστου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7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Παρασκευή και ώρα 18:30΄μ.μ. συνήλθε σε τακτική συνεδρίαση το Συμβούλιο της Δημοτικής Κοινότητας, κατόπιν της με αριθμό 12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Εστιατόριο ΄΄  του κ.Παναγιωτόπουλου Ανδρέα του Χρήστου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5046/423/3</w:t>
      </w:r>
      <w:r>
        <w:rPr>
          <w:rFonts w:cs="Calibri" w:ascii="Calibri" w:hAnsi="Calibri"/>
          <w:i/>
        </w:rPr>
        <w:t xml:space="preserve">.10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</w:t>
      </w:r>
      <w:r>
        <w:rPr>
          <w:rFonts w:cs="Calibri" w:ascii="Calibri" w:hAnsi="Calibri"/>
        </w:rPr>
        <w:t xml:space="preserve">«Εστιατόριο» του κ.Παναγιωτόπουλου Ανδρέα του Χρήστου, που βρίσκεται </w:t>
      </w:r>
      <w:r>
        <w:rPr>
          <w:rFonts w:cs="Calibri" w:ascii="Calibri" w:hAnsi="Calibri"/>
          <w:i/>
        </w:rPr>
        <w:t>επί των  οδών Κολοκοτρώνη &amp; Όθωνος Αμαλίας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«Εστιατόριο» του κ.Παναγιωτόπουλου Ανδρέα του Χρήστου, που βρίσκεται </w:t>
      </w:r>
      <w:r>
        <w:rPr>
          <w:rFonts w:cs="Calibri" w:ascii="Calibri" w:hAnsi="Calibri"/>
          <w:i/>
        </w:rPr>
        <w:t>επί των  οδών Κολοκοτρώνη &amp; Όθωνος Αμαλίας  της Δ.Κ Αμαλιάδας του  Δήμου Ήλιδας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9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0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10-09T16:52:00Z</dcterms:modified>
  <cp:revision>22</cp:revision>
  <dc:subject/>
  <dc:title/>
</cp:coreProperties>
</file>