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6855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2/7.10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41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 xml:space="preserve">ΘΕΜΑ: «Προέγκριση ίδρυσης κατ/τος  ΄΄ Καφετέρια΄΄ της εταιρείας  Αθανασίου Τόγια-Μπομπή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Νικολάου Ο.Ε 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7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Οκτωβρίου του έτους 2011, ημέρα Παρασκευή και ώρα 18:30΄μ.μ. συνήλθε σε τακτική συνεδρίαση το Συμβούλιο της Δημοτικής Κοινότητας, κατόπιν της με αριθμό 12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4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Καφετέρια ΄΄  της εταιρείας  Αθανασίου Τόγια-Μπομπή Νικολάου Ο.Ε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4710/418/3</w:t>
      </w:r>
      <w:r>
        <w:rPr>
          <w:rFonts w:cs="Calibri" w:ascii="Calibri" w:hAnsi="Calibri"/>
          <w:i/>
        </w:rPr>
        <w:t>.10.2011 διαβίβαση αίτησης του Γραφείου αδειών καταστημάτων υγειονομικού ενδιαφέροντος, της Δ/νσης διοικητικών υπηρεσιών που αφορά την προέγκριση ίδρυσης καταστήματος «Καφετέρια» της εταιρείας  Αθανασίου Τόγια - Μπομπή Νικολάου Ο.Ε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ων  οδών Ρήγα Φεραίου &amp; Αρχαίας Ήλιδος, 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Καφετέρια» της εταιρείας  Αθανασίου Τόγια - Μπομπή Νικολάου Ο.Ε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ων  οδών Ρήγα Φεραίου &amp; Αρχαίας Ήλιδος,  της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41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10.10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10-09T17:06:00Z</dcterms:modified>
  <cp:revision>24</cp:revision>
  <dc:subject/>
  <dc:title/>
</cp:coreProperties>
</file>