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3314017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1/9.1.2012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Αριθμός απόφασης  </w:t>
      </w:r>
      <w:r>
        <w:rPr>
          <w:rFonts w:cs="Calibri" w:ascii="Calibri" w:hAnsi="Calibri"/>
          <w:b/>
          <w:sz w:val="24"/>
          <w:szCs w:val="24"/>
          <w:lang w:val="en-US"/>
        </w:rPr>
        <w:t>5</w:t>
      </w:r>
      <w:r>
        <w:rPr>
          <w:rFonts w:cs="Calibri" w:ascii="Calibri" w:hAnsi="Calibri"/>
          <w:b/>
          <w:sz w:val="24"/>
          <w:szCs w:val="24"/>
        </w:rPr>
        <w:t>/2012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ΕΜΑ: </w:t>
      </w:r>
      <w:r>
        <w:rPr>
          <w:rFonts w:cs="Calibri" w:ascii="Calibri" w:hAnsi="Calibri"/>
          <w:b w:val="false"/>
        </w:rPr>
        <w:t>«Τροποποίηση της υπ’ αριθμ. 35/2011 απόφασης που αφορά προέγκριση ίδρυσης κατ/τος στον κ. Κουρή Νικόλαο Δημητρίου»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9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Ιανουαρίου του έτους 2012, ημέρα Δευτέρα και ώρα 17:30μ.μ. συνήλθε σε τακτική συνεδρίαση το Συμβούλιο της Δημοτικής Κοινότητας, κατόπιν της με αριθμό 1/2012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  <w:lang w:val="en-US"/>
              </w:rPr>
            </w:pPr>
            <w:r>
              <w:rPr>
                <w:rFonts w:eastAsia="MS Mincho;ＭＳ 明朝" w:cs="Calibri" w:ascii="Calibri" w:hAnsi="Calibri"/>
              </w:rPr>
              <w:t>1. Πάλλα-Χρονοπούλου Ευδοξία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2. Καγιάς Δημήτρ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Mincho;ＭＳ 明朝" w:cs="Calibri" w:ascii="Calibri" w:hAnsi="Calibri"/>
              </w:rPr>
              <w:t xml:space="preserve">Λουρίδας Διονύσιος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3. 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Διαμάντη Ελένη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  <w:lang w:val="en-US"/>
              </w:rPr>
            </w:pPr>
            <w:r>
              <w:rPr>
                <w:rFonts w:eastAsia="MS Mincho;ＭＳ 明朝" w:cs="Calibri" w:ascii="Calibri" w:hAnsi="Calibri"/>
              </w:rPr>
              <w:t>4.Καλημέρης Διονύσ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ΓιαννακόπουλοςΑριστείδη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έφτά -7- μέλη  και απόντα πέντε -4- μέλη,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5ο θέμα</w:t>
      </w:r>
      <w:r>
        <w:rPr>
          <w:rFonts w:cs="Calibri" w:ascii="Calibri" w:hAnsi="Calibri"/>
          <w:b w:val="false"/>
        </w:rPr>
        <w:t xml:space="preserve"> της ημερήσιας διάταξης : «Τροποποίηση της υπ’ αριθμ.35/2011 απόφασής μας, για προέγκριση ίδρυσης κατ/τος του κ. Κουρή Νικόλαο του Δημητρίου από  ΄΄ΠΡΑΤΗΡΙΟ ΑΡΤΟΥ-ΠΡΑΤΗΡΙΟ ΖΑΧΑΡΟΠΛΑΣΤΕΙΟΥ, ΕΡΓΑΣΤΗΡΙΟ ΖΑΧΑΡΟΠΛΑΣΤΙΚΗΣ, ΞΗΡΟΙ ΚΑΡΠΟΙ, ΖΑΧΑΡΩΔΗ΄΄ σε ΄΄ ΠΡΑΤΗΡΙΟ ΑΡΤΟΥ-ΖΑΧΑΡΟΠΛΑΣΤΕΙΟ ΄΄», ανέφερε τα εξής:</w:t>
      </w:r>
    </w:p>
    <w:p>
      <w:pPr>
        <w:pStyle w:val="Normal"/>
        <w:ind w:left="567" w:right="567"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44655/10/4</w:t>
      </w:r>
      <w:r>
        <w:rPr>
          <w:rFonts w:cs="Calibri" w:ascii="Calibri" w:hAnsi="Calibri"/>
          <w:i/>
        </w:rPr>
        <w:t xml:space="preserve">.1.2012 διαβίβαση αίτησης του Τμήματος Τοπικής Ανάπτυξης – Γραφείο Επιχειρηματικής Ανάπτυξης του Δήμου Ήλιδας που αφορά την Τροποποίηση της υπ’ αριθμ. 35/2011 απόφασης του Συμβουλίου της Δημοτικής Κοινότητας με την οποία χορηγήθηκε προέγκριση ίδρυσης κατ/τος «ΠΡΑΤΗΡΙΟ ΑΡΤΟΥ-ΖΑΧΑΡΟΠΛΑΣΤΕΙΟ» στον κ. Κουρή Νικόλαο Δημητρίου που βρίσκεται επί της οδού Ερμού 4 της Δ.Κ Αμαλιάδας του  Δήμου Ήλιδας. 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 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Αντι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Τροποποιεί με την παρούσα,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την υπ΄ αριθμ. 35/2011 απόφασή μας και χορηγεί νέα προέγκριση ίδρυσης καταστήματος </w:t>
      </w:r>
      <w:r>
        <w:rPr>
          <w:rFonts w:cs="Calibri" w:ascii="Calibri" w:hAnsi="Calibri"/>
          <w:i/>
        </w:rPr>
        <w:t>«ΠΡΑΤΗΡΙΟ ΑΡΤΟΥ-ΠΡΑΤΗΡΙΟ ΖΑΧΑΡΟΠΛΑΣΤΙΚΗΣ, ΕΡΓΑΣΤΗΡΙΟ ΖΑΧΑΡΟΠΛΑΣΤΙΚΗΣ, ΞΗΡΟΙ ΚΑΡΠΟΙ, ΖΑΧΑΡΩΔΗ» στον κ. Κουρή Νικόλαο του Δημητρίου σε  αντί «ΠΡΑΤΗΡΙΟ ΑΡΤΟΥ-ΖΑΧΑΡΟΠΛΑΣΤΕΙΟ»   που βρίσκεται επί της οδού Ερμού 4 της Δ.Κ Αμαλιάδας  του  Δήμου Ήλιδα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5/2012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11.1.2012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4:00Z</dcterms:created>
  <dc:creator> </dc:creator>
  <dc:description/>
  <cp:keywords/>
  <dc:language>en-US</dc:language>
  <cp:lastModifiedBy> </cp:lastModifiedBy>
  <cp:lastPrinted>2011-12-15T11:00:00Z</cp:lastPrinted>
  <dcterms:modified xsi:type="dcterms:W3CDTF">2012-01-26T12:24:00Z</dcterms:modified>
  <cp:revision>2</cp:revision>
  <dc:subject/>
  <dc:title/>
</cp:coreProperties>
</file>