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Ν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9685</wp:posOffset>
                </wp:positionV>
                <wp:extent cx="6808470" cy="980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90043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άρθρο 8 Ν.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2"/>
                              <w:gridCol w:w="708"/>
                              <w:gridCol w:w="284"/>
                              <w:gridCol w:w="1701"/>
                              <w:gridCol w:w="709"/>
                              <w:gridCol w:w="6"/>
                              <w:gridCol w:w="135"/>
                              <w:gridCol w:w="284"/>
                              <w:gridCol w:w="709"/>
                              <w:gridCol w:w="114"/>
                              <w:gridCol w:w="1020"/>
                              <w:gridCol w:w="141"/>
                              <w:gridCol w:w="709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ο Δήμο Ήλι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Αρ. Τηλεομοιοτύπου (Fax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ε ατομική μου ευθύνη και γνωρίζοντας τις κυρώσει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που προβλέπονται από τις διατάξεις της παρ. 6 του άρθρου 22 του  Ν.1599/1986, δηλώνω ότι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true"/>
                              <w:ind w:left="720" w:firstLine="142"/>
                              <w:jc w:val="both"/>
                              <w:rPr>
                                <w:rFonts w:ascii="Calibri" w:hAnsi="Calibri" w:cs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Έχω την υγεία και τη φυσική καταλληλότητα που μου επιτρέπει την εκτέλεση των καθηκόντων και των ειδικοτήτων για τις οποίες επιλέγηκ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true"/>
                              <w:ind w:left="720" w:firstLine="142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Επίσης δηλώνω ότ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true"/>
                              <w:ind w:left="720"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α.   Δεν έχω καταδικαστεί για κακούργημα και σε οποιαδήποτε ποινή για κλοπή, υπεξαίρεση [κοινή ή στην υπηρεσία], απάτη, εκβίαση, πλαστογραφία, απιστία δικηγόρου, δωροδοκία, καταπίεση, απιστία περί την υπηρεσία, παραβίαση καθήκοντος, καθ΄ υποτροπή συκοφαντική δυσφήμηση, καθώς και για οποιοδήποτε έγκλημα κατά της γενετήσιας ελευθερίας, ή έγκλημα οικονομικής εκμετάλλευσης της γενετήσιας ζωή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true"/>
                              <w:ind w:firstLine="142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β.   Δεν είμαι υπόδικος που έχω παραπεμφθεί με τελεσίδικο βούλευμα για κακούργημα, ή για πλημμέλημα της περίπτωσης α, έστω και αν το αδίκημα αυτό έχει παραγραφεί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true"/>
                              <w:ind w:firstLine="142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γ.  Δεν έχω στερηθεί λόγω καταδίκης τα πολιτικά μου δικαιώματα και για όσο χρόνο διαρκεί η στέρηση αυτή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true"/>
                              <w:ind w:firstLine="142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δ.  Δεν τελώ υπό στερητική δικαστική συμπαράσταση [πλήρη ή μερική] υπό επικουρική δικαστική συμπαράσταση [πλήρη ή μερική] και υπό τις δύο αυτές καταστάσει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true"/>
                              <w:ind w:firstLine="142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3.    Δηλώνω τέλος ότ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uppressAutoHyphens w:val="true"/>
                              <w:ind w:left="709" w:firstLine="1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Δεν έχω απολυθεί από θέση δημόσιας υπηρεσίας, ή Ο.Τ.Α. ή άλλου Νομικού Προσώπου του δημοσίου τομέα, λόγω επιβολής πειθαρχικής ποινής της οριστικής παύσεως, ή λόγω καταγγελίας της σύμβασης εργασίας για σπουδαίο λόγο, οφειλόμενο σε υπαιτιότητα του εργαζόμενου, αν δεν παρέλθει πενταετία από την απόλυση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7371" w:leader="none"/>
                              </w:tabs>
                              <w:ind w:firstLine="142"/>
                              <w:jc w:val="left"/>
                              <w:rPr>
                                <w:rFonts w:ascii="Arial" w:hAnsi="Arial" w:cs="Arial"/>
                                <w:kern w:val="2"/>
                                <w:sz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Ημερομηνία:    …………20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Ο –  Η Δηλ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(Υπογραφή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ναγράφεται από τον ενδιαφερόμενο πολίτη ή Αρχή ή η Υπηρεσία του δημοσίου τομέα, που απευθύνεται η αίτησ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Αναγράφεται ολογράφω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71.9pt;mso-wrap-distance-left:9.05pt;mso-wrap-distance-right:9.05pt;mso-wrap-distance-top:0pt;mso-wrap-distance-bottom:0pt;margin-top:1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drawing>
                          <wp:inline distT="0" distB="0" distL="0" distR="0">
                            <wp:extent cx="90043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άρθρο 8 Ν.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2"/>
                        <w:gridCol w:w="708"/>
                        <w:gridCol w:w="284"/>
                        <w:gridCol w:w="1701"/>
                        <w:gridCol w:w="709"/>
                        <w:gridCol w:w="6"/>
                        <w:gridCol w:w="135"/>
                        <w:gridCol w:w="284"/>
                        <w:gridCol w:w="709"/>
                        <w:gridCol w:w="114"/>
                        <w:gridCol w:w="1020"/>
                        <w:gridCol w:w="141"/>
                        <w:gridCol w:w="709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 Δήμο Ήλιδα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Ημερομηνία γέννηση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Αρ. Τηλεομοιοτύπου (Fax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/νση Ηλεκτρ. Ταχυδρομείου 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firstLine="14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ε ατομική μου ευθύνη και γνωρίζοντας τις κυρώσει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(3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που προβλέπονται από τις διατάξεις της παρ. 6 του άρθρου 22 του  Ν.1599/1986, δηλώνω ότι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uppressAutoHyphens w:val="true"/>
                        <w:ind w:left="720" w:firstLine="142"/>
                        <w:jc w:val="both"/>
                        <w:rPr>
                          <w:rFonts w:ascii="Calibri" w:hAnsi="Calibri" w:cs="Calibri"/>
                          <w:kern w:val="2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22"/>
                          <w:szCs w:val="22"/>
                          <w:lang w:eastAsia="ar-SA"/>
                        </w:rPr>
                        <w:t xml:space="preserve">Έχω την υγεία και τη φυσική καταλληλότητα που μου επιτρέπει την εκτέλεση των καθηκόντων και των ειδικοτήτων για τις οποίες επιλέγηκ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suppressAutoHyphens w:val="true"/>
                        <w:ind w:left="720" w:firstLine="142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Επίσης δηλώνω ότι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uppressAutoHyphens w:val="true"/>
                        <w:ind w:left="720"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α.   Δεν έχω καταδικαστεί για κακούργημα και σε οποιαδήποτε ποινή για κλοπή, υπεξαίρεση [κοινή ή στην υπηρεσία], απάτη, εκβίαση, πλαστογραφία, απιστία δικηγόρου, δωροδοκία, καταπίεση, απιστία περί την υπηρεσία, παραβίαση καθήκοντος, καθ΄ υποτροπή συκοφαντική δυσφήμηση, καθώς και για οποιοδήποτε έγκλημα κατά της γενετήσιας ελευθερίας, ή έγκλημα οικονομικής εκμετάλλευσης της γενετήσιας ζωή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uppressAutoHyphens w:val="true"/>
                        <w:ind w:firstLine="142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β.   Δεν είμαι υπόδικος που έχω παραπεμφθεί με τελεσίδικο βούλευμα για κακούργημα, ή για πλημμέλημα της περίπτωσης α, έστω και αν το αδίκημα αυτό έχει παραγραφεί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uppressAutoHyphens w:val="true"/>
                        <w:ind w:firstLine="142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γ.  Δεν έχω στερηθεί λόγω καταδίκης τα πολιτικά μου δικαιώματα και για όσο χρόνο διαρκεί η στέρηση αυτή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uppressAutoHyphens w:val="true"/>
                        <w:ind w:firstLine="142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δ.  Δεν τελώ υπό στερητική δικαστική συμπαράσταση [πλήρη ή μερική] υπό επικουρική δικαστική συμπαράσταση [πλήρη ή μερική] και υπό τις δύο αυτές καταστάσει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uppressAutoHyphens w:val="true"/>
                        <w:ind w:firstLine="142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3.    Δηλώνω τέλος ότι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uppressAutoHyphens w:val="true"/>
                        <w:ind w:left="709" w:firstLine="14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kern w:val="2"/>
                          <w:lang w:eastAsia="ar-SA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 xml:space="preserve">Δεν έχω απολυθεί από θέση δημόσιας υπηρεσίας, ή Ο.Τ.Α. ή άλλου Νομικού Προσώπου του δημοσίου τομέα, λόγω επιβολής πειθαρχικής ποινής της οριστικής παύσεως, ή λόγω καταγγελίας της σύμβασης εργασίας για σπουδαίο λόγο, οφειλόμενο σε υπαιτιότητα του εργαζόμενου, αν δεν παρέλθει πενταετία από την απόλυση  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7371" w:leader="none"/>
                        </w:tabs>
                        <w:ind w:firstLine="142"/>
                        <w:jc w:val="left"/>
                        <w:rPr>
                          <w:rFonts w:ascii="Arial" w:hAnsi="Arial" w:cs="Arial"/>
                          <w:kern w:val="2"/>
                          <w:sz w:val="18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lang w:val="en-US" w:eastAsia="ar-SA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Ημερομηνία:    …………20…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Ο –  Η Δηλ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(Υπογραφή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ναγράφεται από τον ενδιαφερόμενο πολίτη ή Αρχή ή η Υπηρεσία του δημοσίου τομέα, που απευθύνεται η αίτησ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Αναγράφεται ολογράφως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Απόσπασμα Char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1:00Z</dcterms:created>
  <dc:creator>Α.Ανδριοπούλου</dc:creator>
  <dc:description/>
  <cp:keywords/>
  <dc:language>en-US</dc:language>
  <cp:lastModifiedBy>Α.Ανδριοπούλου</cp:lastModifiedBy>
  <cp:lastPrinted>2023-09-14T11:10:00Z</cp:lastPrinted>
  <dcterms:modified xsi:type="dcterms:W3CDTF">2023-09-14T08:10:00Z</dcterms:modified>
  <cp:revision>3</cp:revision>
  <dc:subject>ΥΠΕΥΘΥΝΗ ΔΗΛΩΣΗ</dc:subject>
  <dc:title>ypr8ini_dilosi</dc:title>
</cp:coreProperties>
</file>