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ΔΗΜΟ ΗΛΙ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έχω κώλυμα υπέρβασης της 2μηνης απασχόλησης μέσα σε συνολικό διάστημα δώδεκα (12) μηνών ,π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βλέπεται από τις διατάξεις του άρθρου 206 του Ν. 3584/2007, όπως έχει τροποποιηθεί και ισχύει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ληρώ τις προϋποθέσεις των  άρθρων </w:t>
            </w:r>
            <w:r>
              <w:rPr>
                <w:rFonts w:cs="Arial" w:ascii="Arial" w:hAnsi="Arial"/>
                <w:b/>
                <w:sz w:val="20"/>
              </w:rPr>
              <w:t xml:space="preserve">5 </w:t>
            </w:r>
            <w:r>
              <w:rPr>
                <w:rFonts w:cs="Arial" w:ascii="Arial" w:hAnsi="Arial"/>
                <w:sz w:val="20"/>
              </w:rPr>
              <w:t xml:space="preserve">(ελάχιστο κενό 3 μηνών μεταξύ συμβάσεων εξαρτημέν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ργασίας με τον ίδιο εργοδότη, για κάλυψη ιδίων ή παρεμφερών αναγκών) </w:t>
            </w:r>
            <w:r>
              <w:rPr>
                <w:rFonts w:cs="Arial" w:ascii="Arial" w:hAnsi="Arial"/>
                <w:b/>
                <w:sz w:val="20"/>
              </w:rPr>
              <w:t xml:space="preserve">&amp; 6 </w:t>
            </w:r>
            <w:r>
              <w:rPr>
                <w:rFonts w:cs="Arial" w:ascii="Arial" w:hAnsi="Arial"/>
                <w:sz w:val="20"/>
              </w:rPr>
              <w:t>του π.δ. 164/2004 (συνολικ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χρονική διάρκεια συμβάσεων που δεν υπερβαίνει τους 24 μήνες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Ημερομηνία: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Ο/Η  Δηλών-ούσα 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7:00Z</dcterms:created>
  <dc:creator>Α.Ανδριοπούλου</dc:creator>
  <dc:description/>
  <cp:keywords/>
  <dc:language>en-US</dc:language>
  <cp:lastModifiedBy>Α.Ανδριοπούλου</cp:lastModifiedBy>
  <cp:lastPrinted>2023-09-14T11:26:00Z</cp:lastPrinted>
  <dcterms:modified xsi:type="dcterms:W3CDTF">2023-09-14T08:27:00Z</dcterms:modified>
  <cp:revision>2</cp:revision>
  <dc:subject/>
  <dc:title>ΥΠΕΥΘΥΝΗ ΔΗΛΩΣΗ ΤΟΥ ΝΟΜΟΥ 105</dc:title>
</cp:coreProperties>
</file>