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571625" cy="8572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ΗΛΙΔΑ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ΥΠΗΡΕΣΙΩΝ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ΠΔΔ “Ο ΗΛΕΙΟΣ”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Δ/νση: Ελ. Βενιζέλου &amp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παγιαννοπούλου 35</w:t>
        <w:tab/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Ταχ. Κώδ.: 27200 Αμαλιάδα</w:t>
        <w:tab/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rPr/>
      </w:pPr>
      <w:r>
        <w:rPr>
          <w:rFonts w:cs="Arial" w:ascii="Arial" w:hAnsi="Arial"/>
        </w:rPr>
        <w:t>Πληρ: Αγγελοπούλου Ροδάνθη</w:t>
        <w:tab/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.: 26220 23820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: 2622023311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ΤΜΗΜΑ ΠΡΟΣΧΟΛΙΚΗΣ ΑΓΩΓ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Αγαπητοί Γονεί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ας κάνουμε γνωστό ό,τι στον Δήμο Ήλιδας λειτουργούν 2 Δημοτικοί Παιδικοί Σταθμοί &amp; 1 Βρεφονηπιακός σταθμός:</w:t>
      </w:r>
    </w:p>
    <w:p>
      <w:pPr>
        <w:pStyle w:val="Style15"/>
        <w:numPr>
          <w:ilvl w:val="0"/>
          <w:numId w:val="3"/>
        </w:numPr>
        <w:spacing w:lineRule="auto" w:line="254"/>
        <w:rPr/>
      </w:pPr>
      <w:r>
        <w:rPr>
          <w:rFonts w:cs="Arial" w:ascii="Arial" w:hAnsi="Arial"/>
          <w:b/>
        </w:rPr>
        <w:t>Α΄ Βρεφονηπιακός  Σταθμός</w:t>
      </w:r>
      <w:r>
        <w:rPr>
          <w:rFonts w:cs="Arial" w:ascii="Arial" w:hAnsi="Arial"/>
        </w:rPr>
        <w:t xml:space="preserve"> (Θεμιστοκλέους 7-πλ. Καλλίτσα, τηλ.: 2622023862 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Βρεφικό Τμήμα (Βρέφη από 18 μηνών έως 2,5 ετών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Νηπιακό Τμήμα (Νήπια από 2,5 ετών έως 4 ετών)</w:t>
      </w:r>
    </w:p>
    <w:p>
      <w:pPr>
        <w:pStyle w:val="Style15"/>
        <w:numPr>
          <w:ilvl w:val="0"/>
          <w:numId w:val="1"/>
        </w:numPr>
        <w:spacing w:lineRule="auto" w:line="254"/>
        <w:rPr/>
      </w:pPr>
      <w:r>
        <w:rPr>
          <w:rFonts w:cs="Arial" w:ascii="Arial" w:hAnsi="Arial"/>
          <w:b/>
        </w:rPr>
        <w:t>Β΄ Τσιρώνειος Παιδικός Σταθμός</w:t>
      </w:r>
      <w:r>
        <w:rPr>
          <w:rFonts w:cs="Arial" w:ascii="Arial" w:hAnsi="Arial"/>
        </w:rPr>
        <w:t xml:space="preserve"> ( Ελ. Βενιζέλου &amp; Παπαγιαννοπούλου 35, τηλ.: 2622024070 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Νηπιακό Τμήμα ( Νήπια από 2,5 ετών έως 4 ετών)</w:t>
      </w:r>
    </w:p>
    <w:p>
      <w:pPr>
        <w:pStyle w:val="Style15"/>
        <w:numPr>
          <w:ilvl w:val="0"/>
          <w:numId w:val="1"/>
        </w:numPr>
        <w:spacing w:lineRule="auto" w:line="2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Παιδικός Σταθμός Χαβαρίου</w:t>
      </w:r>
      <w:r>
        <w:rPr>
          <w:rFonts w:cs="Arial" w:ascii="Arial" w:hAnsi="Arial"/>
        </w:rPr>
        <w:t xml:space="preserve"> (Χάβαρι, τηλ.: 2622091237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Νηπιακό Τμήμα ( Νήπια από 2,5 ετών έως 4 ετώ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Για το σχολικό έτος 2024-2025 οι εγγραφές στους Παιδικούς και Βρεφονηπιακούς Σταθμούς Δήμου  Ήλιδας αρχίζουν στις </w:t>
      </w:r>
    </w:p>
    <w:p>
      <w:pPr>
        <w:pStyle w:val="Style15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5-2024 και τελειώνουν στις </w:t>
      </w:r>
      <w:r>
        <w:rPr>
          <w:rFonts w:cs="Arial" w:ascii="Arial" w:hAnsi="Arial"/>
          <w:b/>
          <w:lang w:val="en-US"/>
        </w:rPr>
        <w:t>1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06</w:t>
      </w:r>
      <w:r>
        <w:rPr>
          <w:rFonts w:cs="Arial" w:ascii="Arial" w:hAnsi="Arial"/>
          <w:b/>
        </w:rPr>
        <w:t>-2024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Πληροφορίες κατά τις εργάσιμες ημέρες και ώρες παρέχονται στα γραφεία του Ν.Π.Δ.Δ. « Ο  ΗΛΕΙΟΣ « καθώς και στα τηλέφωνα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Α΄ Παιδικός Σταθμός  262202386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Β΄ Παιδικός Σταθμός   2622024070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Παιδικός Σταθμός Χαβαρίου  2622091237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Γραφεία Ν.Π.Δ.Δ.  «  Ο ΗΛΕΙΟΣ  «  2622023820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3:00Z</dcterms:created>
  <dc:creator>NOMIKO PROSOPO ILIOS</dc:creator>
  <dc:description/>
  <cp:keywords/>
  <dc:language>en-US</dc:language>
  <cp:lastModifiedBy>pc hlios</cp:lastModifiedBy>
  <dcterms:modified xsi:type="dcterms:W3CDTF">2024-05-10T07:33:00Z</dcterms:modified>
  <cp:revision>4</cp:revision>
  <dc:subject/>
  <dc:title/>
</cp:coreProperties>
</file>