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720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ε ατομική μου ευθύνη και γνωρίζοντας τις κυρώσεις (3)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ind w:right="1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όλα τα δικαιολογητικά που καταθέτω είναι γνήσια και αληθή.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το αντίγραφο της φορολογικής δήλωσης του οικονομικού έτους που προσκόμισα είναι γνήσιο αντίγραφο του πρωτότυπου, που κατέθεσα στην εφορία.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το νήπιο  …………………… ………………………………..   θα συνοδεύεται και θα παραλαμβάνεται 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θημερινά στον Παιδικό Σταθμό, από :…………………………………………………………………………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ε περίπτωση ανάγκης(και με δική μου ευθύνη, ως γονέα) θα επικοινωνώ τηλεφωνικά με την Υπεύθυνη του Παιδικού  Σταθμού.</w:t>
            </w:r>
          </w:p>
          <w:p>
            <w:pPr>
              <w:pStyle w:val="Normal"/>
              <w:spacing w:lineRule="auto" w:line="355" w:before="3" w:after="0"/>
              <w:ind w:right="5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3875" cy="53213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387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1:07:00Z</dcterms:created>
  <dc:creator>ΧΙΟΣ</dc:creator>
  <dc:description/>
  <cp:keywords/>
  <dc:language>en-US</dc:language>
  <cp:lastModifiedBy>Διονυσία Λεβέντη</cp:lastModifiedBy>
  <cp:lastPrinted>2002-09-25T10:58:00Z</cp:lastPrinted>
  <dcterms:modified xsi:type="dcterms:W3CDTF">2025-05-06T11:07:00Z</dcterms:modified>
  <cp:revision>2</cp:revision>
  <dc:subject/>
  <dc:title>ΥΠΕΥΘΥΝΗ ΔΗΛΩΣΗ ΤΟΥ ΝΟΜΟΥ 105</dc:title>
</cp:coreProperties>
</file>