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w:t>
      </w:r>
    </w:p>
    <w:p>
      <w:pPr>
        <w:pStyle w:val="Normal"/>
        <w:autoSpaceDE w:val="false"/>
        <w:spacing w:lineRule="auto" w:line="240" w:before="0" w:after="0"/>
        <w:jc w:val="both"/>
        <w:rPr>
          <w:rFonts w:ascii="Arial-BoldMT;Times New Roman" w:hAnsi="Arial-BoldMT;Times New Roman" w:cs="Arial-BoldMT;Times New Roman"/>
          <w:b/>
          <w:b/>
          <w:bCs/>
          <w:color w:val="000000"/>
          <w:sz w:val="32"/>
          <w:szCs w:val="32"/>
        </w:rPr>
      </w:pPr>
      <w:r>
        <w:rPr>
          <w:rFonts w:cs="Arial-BoldMT;Times New Roman" w:ascii="Arial-BoldMT;Times New Roman" w:hAnsi="Arial-BoldMT;Times New Roman"/>
          <w:b/>
          <w:bCs/>
          <w:color w:val="000000"/>
          <w:sz w:val="32"/>
          <w:szCs w:val="32"/>
        </w:rPr>
      </w:r>
    </w:p>
    <w:p>
      <w:pPr>
        <w:pStyle w:val="Normal"/>
        <w:autoSpaceDE w:val="false"/>
        <w:spacing w:lineRule="auto" w:line="240" w:before="0" w:after="0"/>
        <w:jc w:val="both"/>
        <w:rPr>
          <w:rFonts w:ascii="Arial-BoldMT;Times New Roman" w:hAnsi="Arial-BoldMT;Times New Roman" w:cs="Arial-BoldMT;Times New Roman"/>
          <w:b/>
          <w:b/>
          <w:bCs/>
          <w:sz w:val="32"/>
          <w:szCs w:val="32"/>
          <w:u w:val="single"/>
        </w:rPr>
      </w:pPr>
      <w:r>
        <w:rPr>
          <w:rFonts w:cs="Arial-BoldMT;Times New Roman" w:ascii="Arial-BoldMT;Times New Roman" w:hAnsi="Arial-BoldMT;Times New Roman"/>
          <w:b/>
          <w:bCs/>
          <w:sz w:val="32"/>
          <w:szCs w:val="32"/>
          <w:u w:val="single"/>
        </w:rPr>
        <w:t>«ΚΑΝΟΝΙΣΜΟΣ ΛΕΙΤΟΥΡΓΙΑΣ ΑΙΓΙΑΛΟΥ ΚΑΙ ΠΑΡΑΛΙΑΣ ΔΗΜΟΥ ΗΛΙΔΑΣ</w:t>
      </w:r>
    </w:p>
    <w:p>
      <w:pPr>
        <w:pStyle w:val="Normal"/>
        <w:autoSpaceDE w:val="false"/>
        <w:spacing w:lineRule="auto" w:line="240" w:before="0" w:after="0"/>
        <w:jc w:val="both"/>
        <w:rPr>
          <w:rFonts w:ascii="ArialMT" w:hAnsi="ArialMT" w:cs="ArialMT"/>
          <w:b/>
          <w:b/>
          <w:bCs/>
          <w:sz w:val="32"/>
          <w:szCs w:val="32"/>
          <w:u w:val="single"/>
        </w:rPr>
      </w:pPr>
      <w:r>
        <w:rPr>
          <w:rFonts w:cs="ArialMT" w:ascii="ArialMT" w:hAnsi="ArialMT"/>
          <w:b/>
          <w:bCs/>
          <w:sz w:val="32"/>
          <w:szCs w:val="32"/>
          <w:u w:val="single"/>
        </w:rPr>
      </w:r>
    </w:p>
    <w:p>
      <w:pPr>
        <w:pStyle w:val="Normal"/>
        <w:autoSpaceDE w:val="false"/>
        <w:spacing w:lineRule="auto" w:line="240" w:before="0" w:after="0"/>
        <w:ind w:firstLine="720"/>
        <w:jc w:val="both"/>
        <w:rPr/>
      </w:pPr>
      <w:r>
        <w:rPr>
          <w:rFonts w:cs="ArialMT" w:ascii="ArialMT" w:hAnsi="ArialMT"/>
          <w:sz w:val="32"/>
          <w:szCs w:val="32"/>
        </w:rPr>
        <w:t>Σύμφωνα με το άρθρο 13 του Ν. 2971/2001, η παραχώρηση της απλής χρήσης του αιγιαλού και της παραλίας προς τους Ο.Τ.Α. γίνεται με απόφαση του Υπουργού Οικονομικών έναντι ανταλλάγματος πλην του αιγιαλού και της παραλίας κηρυγμένων αρχαιολογικών χώρων, ευπαθών οικοσυστημάτων και ιδιαίτερου φυσικού κάλλους και πολιτιστικού ενδιαφέροντος, τη διαχείριση των οποίων έχει η αρμόδια υπηρεσία του Υπουργείου Πολιτισμού.</w:t>
      </w:r>
    </w:p>
    <w:p>
      <w:pPr>
        <w:pStyle w:val="Normal"/>
        <w:autoSpaceDE w:val="false"/>
        <w:spacing w:lineRule="auto" w:line="240" w:before="0" w:after="0"/>
        <w:ind w:firstLine="720"/>
        <w:jc w:val="both"/>
        <w:rPr/>
      </w:pPr>
      <w:r>
        <w:rPr>
          <w:rFonts w:cs="ArialMT" w:ascii="ArialMT" w:hAnsi="ArialMT"/>
          <w:sz w:val="32"/>
          <w:szCs w:val="32"/>
        </w:rPr>
        <w:t>Σύμφωνα με το άρθρο 5 της απόφασης 1038460/2439/Β0010 (ΦΕΚ 792/29-4-2009), η παραχώρηση απλής χρήσης αιγιαλού, παράλιας όχθης και παρόχθιας ζώνης, που τελούν υπό καθεστώς ειδικής προστασίας (κηρυγμένοι</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αρχαιολογικοί χώροι, προστατευόμενες περιοχές, ευπαθή οικοσυστήματα, ιδιαίτερου φυσικού κάλλους και πολιτιστικού ενδιαφέροντος κ.τ.λ.) εφαρμόζονται οι ειδικές διατάξεις που διέπουν το καθεστώς αυτών και παραχωρούνται κατόπιν σύμφωνης γνώμης των αρμόδιων κατά περίπτωση Υπουργών.</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1ο</w:t>
      </w:r>
    </w:p>
    <w:p>
      <w:pPr>
        <w:pStyle w:val="Normal"/>
        <w:autoSpaceDE w:val="false"/>
        <w:spacing w:lineRule="auto" w:line="240" w:before="0" w:after="0"/>
        <w:ind w:firstLine="720"/>
        <w:jc w:val="both"/>
        <w:rPr/>
      </w:pPr>
      <w:r>
        <w:rPr>
          <w:rFonts w:cs="ArialMT" w:ascii="ArialMT" w:hAnsi="ArialMT"/>
          <w:sz w:val="32"/>
          <w:szCs w:val="32"/>
        </w:rPr>
        <w:t>1) Αιγιαλός και παραλία, που έχει παραχωρηθεί στο Δήμο με πράξη του Υπουργού Οικονομικών, είναι δυνατή η παραχώρηση της απλής χρήσης με αντάλλαγμα για την άσκηση δραστηριοτήτων που εξυπηρετούν τους λουoμένους ή την αναψυχή του κοινού (όπως εκμίσθωση θαλάσσιων μέσων αναψυχής, καθισμάτων, ομπρελών).</w:t>
      </w:r>
    </w:p>
    <w:p>
      <w:pPr>
        <w:pStyle w:val="Normal"/>
        <w:autoSpaceDE w:val="false"/>
        <w:spacing w:lineRule="auto" w:line="240" w:before="0" w:after="0"/>
        <w:ind w:firstLine="720"/>
        <w:jc w:val="both"/>
        <w:rPr/>
      </w:pPr>
      <w:r>
        <w:rPr>
          <w:rFonts w:cs="ArialMT" w:ascii="ArialMT" w:hAnsi="ArialMT"/>
          <w:sz w:val="32"/>
          <w:szCs w:val="32"/>
        </w:rPr>
        <w:t>2) Θα πρέπει να τηρείται ως όριο στο ποσοστό της ακτής που παραχωρείται στους Δήμους για ενοικίαση, το οποίο δεν πρέπει να ξεπερνά το 50% της παραλίας. Εγκύκλιος</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ΥΠΕΧΩΔΕ υπ’ αριθμ. πρωτ. οικ.81352/1063/1-3-2000.</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3) Οι διατάξεις της παραπάνω παραγράφου δεν εφαρμόζονται εάν ο αιγιαλός πρόκειται να παραχωρηθεί για να εκμισθωθούν καθίσματα και ομπρέλες από εκείνους που έχουν γειτονικά καταστήματα ή ξενοδοχεία.</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2°</w:t>
      </w:r>
    </w:p>
    <w:p>
      <w:pPr>
        <w:pStyle w:val="Normal"/>
        <w:autoSpaceDE w:val="false"/>
        <w:spacing w:lineRule="auto" w:line="240" w:before="0" w:after="0"/>
        <w:ind w:firstLine="720"/>
        <w:jc w:val="both"/>
        <w:rPr/>
      </w:pPr>
      <w:r>
        <w:rPr>
          <w:rFonts w:cs="ArialMT" w:ascii="ArialMT" w:hAnsi="ArialMT"/>
          <w:sz w:val="32"/>
          <w:szCs w:val="32"/>
        </w:rPr>
        <w:t>Για τις ξενοδοχειακές μονάδες η παραχώρηση της χρήσης του προ αυτών τμήματος του αιγιαλού και της παραλίας δεν γίνονται για συγκεκριμένη χρήση αλλά για την εκπλήρωση όλων των πρόσθετων υποχρεώσεων που έχει αναλάβει η επιχείρηση έναντι των πελατών της, οι οποίες θα δηλώνονται γραπτώς κατά την παραχώρηση. Η παραχώρηση γίνεται για μία τουριστική περίοδο (από 15 Μαρτίου έως 15 Νοεμβρίου) και το τίμημα καθορίζεται από τον Ν. 2971/2001 και υπολογίζεται από τον πολλαπλασιασμό του ενός δευτέρου (1/2) της τιμής δίκλινου δωματίου με λουτρό, χωρίς λοιπές επιβαρύνσεις, όπως αυτή καθορίζεται από τον Ε.Ο.Τ., κατά τη μέση περίοδο, επί του αριθμού των κλινών της ξενοδοχειακής μονάδας. Μετά το πέρας της τουριστικής περιόδου ο μισθωτής είναι υποχρεωμένος να παραδώσει το χώρο της παραλίας καθαρό, έχοντας πρώτα απομακρύνει ομπρέλες, ιδιόκτητους κάδους και κάθε αντικείμενο που προβλέπεται στη σύμβαση</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Ξενοδοχειακή μονάδα που το μήκος της παραλίας του είναι δυσανάλογη με τον αριθμό των κλινών του, το αντάλλαγμα για την παραχώρηση της χρήσης του αιγιαλού και της παραλίας δεν ακολουθεί τον προηγούμενο υπολογισμό, αλλά τον υπολογισμό που ισχύει για τους επαγγελματικούς χώρους του άρθρου 3 εάν βέβαια το επιθυμεί ο χρήστη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3°</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Για τους λοιπούς των ξενοδοχείων επαγγελματικούς χώρους, γι' αυτούς που έχουν γειτονικές (του αιγιαλού)</w:t>
      </w:r>
    </w:p>
    <w:p>
      <w:pPr>
        <w:pStyle w:val="Normal"/>
        <w:autoSpaceDE w:val="false"/>
        <w:spacing w:lineRule="auto" w:line="240" w:before="0" w:after="0"/>
        <w:jc w:val="both"/>
        <w:rPr>
          <w:rFonts w:ascii="Arial-BoldMT;Times New Roman" w:hAnsi="Arial-BoldMT;Times New Roman" w:cs="Arial-BoldMT;Times New Roman"/>
          <w:b/>
          <w:b/>
          <w:bCs/>
          <w:sz w:val="32"/>
          <w:szCs w:val="32"/>
        </w:rPr>
      </w:pPr>
      <w:r>
        <w:rPr>
          <w:rFonts w:cs="ArialMT" w:ascii="ArialMT" w:hAnsi="ArialMT"/>
          <w:sz w:val="32"/>
          <w:szCs w:val="32"/>
        </w:rPr>
        <w:t xml:space="preserve">ιδιοκτησίες, η παραχώρηση της χρήσης αιγιαλού και παραλίας γίνεται για </w:t>
      </w:r>
      <w:r>
        <w:rPr>
          <w:rFonts w:cs="Arial-BoldMT;Times New Roman" w:ascii="Arial-BoldMT;Times New Roman" w:hAnsi="Arial-BoldMT;Times New Roman"/>
          <w:bCs/>
          <w:sz w:val="36"/>
          <w:szCs w:val="36"/>
        </w:rPr>
        <w:t>μία τουριστική περίοδο (από 15 Μαρτίου έως 15 Νοεμβρίου.)</w:t>
      </w:r>
      <w:r>
        <w:rPr>
          <w:rFonts w:cs="Arial-BoldMT;Times New Roman" w:ascii="Arial-BoldMT;Times New Roman" w:hAnsi="Arial-BoldMT;Times New Roman"/>
          <w:bCs/>
          <w:sz w:val="32"/>
          <w:szCs w:val="32"/>
        </w:rPr>
        <w:t xml:space="preserve"> </w:t>
      </w:r>
      <w:r>
        <w:rPr>
          <w:rFonts w:cs="ArialMT" w:ascii="ArialMT" w:hAnsi="ArialMT"/>
          <w:sz w:val="32"/>
          <w:szCs w:val="32"/>
        </w:rPr>
        <w:t>κατόπιν αιτήσεως και καταβάλλεται τέλος ανά τ.μ..</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Το ανά τ.μ. τέλος αποφασίζεται από το Δημοτικό Συμβούλιο κατόπιν εισήγησης της οικονομικής επιτροπής. Το τέλος ανά τ.μ. είναι ανάλογο και σχετικό με τις μισθωτικές συνθήκες κάθε περιοχής.</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4°</w:t>
      </w:r>
    </w:p>
    <w:p>
      <w:pPr>
        <w:pStyle w:val="Normal"/>
        <w:autoSpaceDE w:val="false"/>
        <w:spacing w:lineRule="auto" w:line="240" w:before="0" w:after="0"/>
        <w:ind w:firstLine="720"/>
        <w:jc w:val="both"/>
        <w:rPr/>
      </w:pPr>
      <w:r>
        <w:rPr>
          <w:rFonts w:cs="ArialMT" w:ascii="ArialMT" w:hAnsi="ArialMT"/>
          <w:sz w:val="32"/>
          <w:szCs w:val="32"/>
        </w:rPr>
        <w:t>Συστήνεται με απόφαση του Δημοτικού Συμβουλίου 9μελής επιτροπή παρακολούθησης και διαχείρισης παραλιών. Η επιτροπή θα αποτελείται από 4 μέλη της πλειοψηφίας, 3 της μειοψηφίας, τον πρόεδρο της Δημοτικής κοινότητας και έναν υπάλληλο της δημοτικής αστυνομία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5°</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 xml:space="preserve">Η επιτροπή παρακολούθησης και διαχείρισης παραλιών αξιολογεί τους ελεύθερους κοινόχρηστους χώρους αιγιαλού και παραλίας και εισηγείται για τα τμήματα που μπορούν να παραχωρηθούν σε ιδιώτες με τη διαδικασία του πλειοδοτικού διαγωνισμού και τους εισηγούνται στην επιτροπή ποιότητας ζωής. </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α) Οι χώροι που θα δημοπρατηθούν εγκρίνονται με απόφαση του Δημοτικού Συμβουλίου.</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β) Τον υπό δημοπράτηση χώρο τον διεξάγει η οικονομική  επιτροπή.</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6°</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Απαγορεύεται από οποιονδήποτε η κοπή δέντρων, φυτών και κλαδιών, η καταπάτηση προστατευόμενων και αρχαιολογικών χώρων που έχουν ορίσει οι αρμόδιες υπηρεσίες και που προστατεύονται από τους νόμους. Αντίθετα, ο οποιοσδήποτε οφείλει να προστατεύει το περιβάλλον και τη βιοποικιλότητα γύρω από αυτήν, ιδιαίτερα σπάνια ήδη όπως  τη θαλάσσια χελώνα Caretta-Caretta.</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7°</w:t>
      </w:r>
    </w:p>
    <w:p>
      <w:pPr>
        <w:pStyle w:val="Normal"/>
        <w:autoSpaceDE w:val="false"/>
        <w:spacing w:lineRule="auto" w:line="240" w:before="0" w:after="0"/>
        <w:ind w:firstLine="720"/>
        <w:jc w:val="both"/>
        <w:rPr/>
      </w:pPr>
      <w:r>
        <w:rPr>
          <w:rFonts w:cs="ArialMT" w:ascii="ArialMT" w:hAnsi="ArialMT"/>
          <w:sz w:val="32"/>
          <w:szCs w:val="32"/>
        </w:rPr>
        <w:t>Απαγορεύεται η χρήση μηχανοκίνητων μέσων και μη, τα οποία δημιουργούν όχληση ή επιβαρύνουν το περιβάλλον με καυσαέρια ή καταπατούν ελεύθερους χώρους, σε απόσταση μέχρι και 200 μέτρα από τις παραλίες και σε κάθε χώρο κοντά σε αυτούς που αποτελούν χώρους ανάπαυσης ή περιπάτου. Εξαιρούνται μονάχα δρόμοι που περνάνε περιμετρικά των</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παραλιών. Βαρέα οχήματα στις παραλίες ωοτοκίας μπορούν να χρησιμοποιούνται μόνο πριν την έναρξη και μετά το τέλος της περιόδου ωοτοκίας (1/5-31/10). Τα οχήματα αυτά σε αυτούς τους χώρους θα κινούνται μόνο σε έκτακτες περιπτώσεις και με παρουσία κάποιου ειδικού για τις χελώνες. Κατά τη διάρκεια της περιόδου ωοτοκίας συνίσταται ο χειρονακτικός καθαρισμός της παραλίας (Εγκύκλιος ΥΠΕΧΩΔΕ υπ’ αριθμ. πρωτ. οικ.81352/1063/1-3-2000).</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8°</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Η μη τήρηση όρου ή όρων του παρόντος κανονισμού, εφόσον παρέλθει τριήμερο από την επισήμανση από τη Δημοτική Αστυνομία και δεν υπάρξει συμμόρφωση ή επαναληφθεί για δεύτερη φορά,  συνεπάγεται πρόστιμο που αναλογεί σε κάθε περίπτωση στο τριπλάσιο του μισθώματος και στη συνέχεια μετά από σχετική εισήγηση του τμήματος υγιεινής ανάκληση της άδειας άνευ ειδοποίησης και ουδεμιάς αποζημίωσης εκ μέρους του Δήμου Ήλιδας. Αρμόδια για τον έλεγχο συμμόρφωσης των μισθωτών και για την επιβολή των διοικητικών κυρώσεων είναι  η Δημοτική Αστυνομία.</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9°</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Οι χώροι δεν παύουν να παραμένουν κοινόχρηστοι και μετά την ενοικίαση ή τη δημοπράτηση. Αυτό σημαίνει ότι ο ενοικιαστής δεν μπορεί να απαγορεύει σε κανέναν την είσοδο στο χώρο του, εφόσον δεν παρανομεί ή δεν προσβάλει τα συμφέροντά του.</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10°</w:t>
      </w:r>
    </w:p>
    <w:p>
      <w:pPr>
        <w:pStyle w:val="Normal"/>
        <w:autoSpaceDE w:val="false"/>
        <w:spacing w:lineRule="auto" w:line="240" w:before="0" w:after="0"/>
        <w:ind w:firstLine="720"/>
        <w:jc w:val="both"/>
        <w:rPr/>
      </w:pPr>
      <w:r>
        <w:rPr>
          <w:rFonts w:cs="ArialMT" w:ascii="ArialMT" w:hAnsi="ArialMT"/>
          <w:sz w:val="32"/>
          <w:szCs w:val="32"/>
        </w:rPr>
        <w:t>Συστήνεται 3μελής επιτροπή παρακολούθησης καταγγελιών και απονομής βραβείων. Η επιτροπή θα αποτελείται από 3 μέλη της επιτροπής παρακολούθησης παραλιών και θα είναι τα εξής: Ο/Η πρόεδρος της επιτροπής, ο/η αντιπρόεδρος, ο πρόεδρος της εκάστοτε Δημοτικής ή Τοπικής κοινότητας στην οποία γίνεται η καταγγελία.</w:t>
      </w:r>
    </w:p>
    <w:p>
      <w:pPr>
        <w:pStyle w:val="Normal"/>
        <w:autoSpaceDE w:val="false"/>
        <w:spacing w:lineRule="auto" w:line="240" w:before="0" w:after="0"/>
        <w:ind w:firstLine="720"/>
        <w:jc w:val="both"/>
        <w:rPr/>
      </w:pPr>
      <w:r>
        <w:rPr>
          <w:rFonts w:cs="ArialMT" w:ascii="ArialMT" w:hAnsi="ArialMT"/>
          <w:sz w:val="32"/>
          <w:szCs w:val="32"/>
        </w:rPr>
        <w:t>Η 3μελής επιτροπή θα ελέγχει εντός 3 ημερών την οποιαδήποτε καταγγελία που αφορά κάποιον από τους όρους του κανονισμού, είτε γραπτή, είτε προφορική  και θα εισηγείται για τη συμμόρφωση  του επιχειρηματία ή του οποιουδήποτε στα αρμόδια όργανα και αρχές.</w:t>
      </w:r>
    </w:p>
    <w:p>
      <w:pPr>
        <w:pStyle w:val="Normal"/>
        <w:autoSpaceDE w:val="false"/>
        <w:spacing w:lineRule="auto" w:line="240" w:before="0" w:after="0"/>
        <w:ind w:firstLine="720"/>
        <w:jc w:val="both"/>
        <w:rPr>
          <w:rFonts w:ascii="Arial-BoldMT;Times New Roman" w:hAnsi="Arial-BoldMT;Times New Roman" w:cs="Arial-BoldMT;Times New Roman"/>
          <w:b/>
          <w:b/>
          <w:bCs/>
          <w:sz w:val="32"/>
          <w:szCs w:val="32"/>
        </w:rPr>
      </w:pPr>
      <w:r>
        <w:rPr>
          <w:rFonts w:cs="ArialMT" w:ascii="ArialMT" w:hAnsi="ArialMT"/>
          <w:sz w:val="32"/>
          <w:szCs w:val="32"/>
        </w:rPr>
        <w:t>Αυτή η επιτροπή δεν αντικαθιστά άλλα όργανα και υπηρεσίες αρμόδια για τον έλεγχο, αλλά προωθεί ταχύτερα τη συμμόρφωση των μισθωτών</w:t>
      </w:r>
      <w:r>
        <w:rPr>
          <w:rFonts w:cs="Arial-BoldMT;Times New Roman" w:ascii="Arial-BoldMT;Times New Roman" w:hAnsi="Arial-BoldMT;Times New Roman"/>
          <w:b/>
          <w:bCs/>
          <w:sz w:val="32"/>
          <w:szCs w:val="32"/>
        </w:rPr>
        <w:t>.</w:t>
      </w:r>
    </w:p>
    <w:p>
      <w:pPr>
        <w:pStyle w:val="Normal"/>
        <w:autoSpaceDE w:val="false"/>
        <w:spacing w:lineRule="auto" w:line="240" w:before="0" w:after="0"/>
        <w:ind w:firstLine="720"/>
        <w:jc w:val="both"/>
        <w:rPr>
          <w:rFonts w:ascii="ArialMT" w:hAnsi="ArialMT" w:cs="ArialMT"/>
          <w:b/>
          <w:b/>
          <w:bCs/>
          <w:sz w:val="32"/>
          <w:szCs w:val="32"/>
        </w:rPr>
      </w:pPr>
      <w:r>
        <w:rPr>
          <w:rFonts w:cs="ArialMT" w:ascii="ArialMT" w:hAnsi="ArialMT"/>
          <w:b/>
          <w:bCs/>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11°</w:t>
      </w:r>
    </w:p>
    <w:p>
      <w:pPr>
        <w:pStyle w:val="Normal"/>
        <w:autoSpaceDE w:val="false"/>
        <w:spacing w:lineRule="auto" w:line="240" w:before="0" w:after="0"/>
        <w:ind w:firstLine="720"/>
        <w:jc w:val="both"/>
        <w:rPr/>
      </w:pPr>
      <w:r>
        <w:rPr>
          <w:rFonts w:cs="ArialMT" w:ascii="ArialMT" w:hAnsi="ArialMT"/>
          <w:sz w:val="32"/>
          <w:szCs w:val="32"/>
        </w:rPr>
        <w:t>Η ευθύνη του Δήμου Ήλιδας απέναντι στους λουόμενους και τις επιχειρήσεις είναι να τηρεί καθαρές, φιλικές και ασφαλείς τις παραλίες και τον αιγιαλό. Πιο συγκεκριμένα:</w:t>
      </w:r>
    </w:p>
    <w:p>
      <w:pPr>
        <w:pStyle w:val="Normal"/>
        <w:autoSpaceDE w:val="false"/>
        <w:spacing w:lineRule="auto" w:line="240" w:before="0" w:after="0"/>
        <w:jc w:val="both"/>
        <w:rPr/>
      </w:pPr>
      <w:r>
        <w:rPr>
          <w:rFonts w:cs="ArialMT" w:ascii="ArialMT" w:hAnsi="ArialMT"/>
          <w:sz w:val="32"/>
          <w:szCs w:val="32"/>
        </w:rPr>
        <w:t>Ο Δήμος οφείλει να έχει τοποθετημένα σε προκαθορισμένα σημεία:</w:t>
      </w:r>
    </w:p>
    <w:p>
      <w:pPr>
        <w:pStyle w:val="Normal"/>
        <w:autoSpaceDE w:val="false"/>
        <w:spacing w:lineRule="auto" w:line="240" w:before="0" w:after="0"/>
        <w:ind w:firstLine="720"/>
        <w:jc w:val="both"/>
        <w:rPr/>
      </w:pPr>
      <w:r>
        <w:rPr>
          <w:rFonts w:cs="ArialMT" w:ascii="ArialMT" w:hAnsi="ArialMT"/>
          <w:sz w:val="32"/>
          <w:szCs w:val="32"/>
        </w:rPr>
        <w:t>Α) Ιστούς έπαρσης σημαιών προειδοποίησης για την κατάσταση της θάλασσας για ασφαλή κολύμβηση, σε σημεία όπου θα κρίνονται αναγκαία.</w:t>
      </w:r>
    </w:p>
    <w:p>
      <w:pPr>
        <w:pStyle w:val="Normal"/>
        <w:autoSpaceDE w:val="false"/>
        <w:spacing w:lineRule="auto" w:line="240" w:before="0" w:after="0"/>
        <w:ind w:firstLine="720"/>
        <w:jc w:val="both"/>
        <w:rPr/>
      </w:pPr>
      <w:r>
        <w:rPr>
          <w:rFonts w:cs="ArialMT" w:ascii="ArialMT" w:hAnsi="ArialMT"/>
          <w:sz w:val="32"/>
          <w:szCs w:val="32"/>
        </w:rPr>
        <w:t>Την ευθύνη των προειδοποιητικών σημαιών έχουν οι μισθωτές, σε συνεργασία με τη ναυαγοσωστική κάλυψη</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Β) Ενδεικτικές πινακίδες πρόσβασης στον αιγιαλό.</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Γ) Κάδους απορριμμάτων στα προβλεπόμενα σημεία.</w:t>
      </w:r>
    </w:p>
    <w:p>
      <w:pPr>
        <w:pStyle w:val="Normal"/>
        <w:autoSpaceDE w:val="false"/>
        <w:spacing w:lineRule="auto" w:line="240" w:before="0" w:after="0"/>
        <w:ind w:firstLine="720"/>
        <w:jc w:val="both"/>
        <w:rPr/>
      </w:pPr>
      <w:r>
        <w:rPr>
          <w:rFonts w:cs="ArialMT" w:ascii="ArialMT" w:hAnsi="ArialMT"/>
          <w:sz w:val="32"/>
          <w:szCs w:val="32"/>
        </w:rPr>
        <w:t>Δ) Πινακίδες  με προτροπή απαγόρευσης αναφορικά με:</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Την καθαριότητα.</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Δεν επιτρέπεται η είσοδος κατοικίδιων ζώων.</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Την αποφυγή ηχορύπανσης</w:t>
      </w:r>
    </w:p>
    <w:p>
      <w:pPr>
        <w:pStyle w:val="Normal"/>
        <w:autoSpaceDE w:val="false"/>
        <w:spacing w:lineRule="auto" w:line="240" w:before="0" w:after="0"/>
        <w:ind w:firstLine="720"/>
        <w:jc w:val="both"/>
        <w:rPr/>
      </w:pPr>
      <w:r>
        <w:rPr>
          <w:rFonts w:cs="ArialMT" w:ascii="ArialMT" w:hAnsi="ArialMT"/>
          <w:sz w:val="32"/>
          <w:szCs w:val="32"/>
        </w:rPr>
        <w:t>Την απαγόρευση κυκλοφορίας οχημάτων στην ακτή.</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Την παραλία ωοτοκίας της θαλάσσιας χελώνας Caretta Caretta.</w:t>
      </w:r>
    </w:p>
    <w:p>
      <w:pPr>
        <w:pStyle w:val="Normal"/>
        <w:autoSpaceDE w:val="false"/>
        <w:spacing w:lineRule="auto" w:line="240" w:before="0" w:after="0"/>
        <w:ind w:firstLine="720"/>
        <w:jc w:val="both"/>
        <w:rPr/>
      </w:pPr>
      <w:r>
        <w:rPr>
          <w:rFonts w:cs="ArialMT" w:ascii="ArialMT" w:hAnsi="ArialMT"/>
          <w:sz w:val="32"/>
          <w:szCs w:val="32"/>
        </w:rPr>
        <w:t>Στα σημεία αυτά επιπλέον θα γίνεται και έλεγχος του χερσαίου φωτισμού που είναι στραμμένος προς τη θάλασσα και αποπροσανατολίζει τη θαλάσσια χελώνα . Ο φωτισμός στα σημεία αυτά απαιτείται να είναι προσεγμένος , χαμηλός και στραμμένος προς την ξηρά.</w:t>
      </w:r>
    </w:p>
    <w:p>
      <w:pPr>
        <w:pStyle w:val="Normal"/>
        <w:autoSpaceDE w:val="false"/>
        <w:spacing w:lineRule="auto" w:line="240" w:before="0" w:after="0"/>
        <w:ind w:firstLine="720"/>
        <w:jc w:val="both"/>
        <w:rPr/>
      </w:pPr>
      <w:r>
        <w:rPr>
          <w:rFonts w:cs="ArialMT" w:ascii="ArialMT" w:hAnsi="ArialMT"/>
          <w:sz w:val="32"/>
          <w:szCs w:val="32"/>
        </w:rPr>
        <w:t>Ε) Κυτία παραπόνων στη βάση κάθε ναυαγοσωστικού πύργου.</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ΣΤ) Δημόσιες τουαλέτες και τουαλέτες για ΑΜΕΑ, καθαρές και εξοπλισμένες με τα απαραίτητα για την υγιεινή των λουόμενων.</w:t>
      </w:r>
    </w:p>
    <w:p>
      <w:pPr>
        <w:pStyle w:val="Normal"/>
        <w:autoSpaceDE w:val="false"/>
        <w:spacing w:lineRule="auto" w:line="240" w:before="0" w:after="0"/>
        <w:ind w:firstLine="720"/>
        <w:jc w:val="both"/>
        <w:rPr/>
      </w:pPr>
      <w:r>
        <w:rPr>
          <w:rFonts w:cs="ArialMT" w:ascii="ArialMT" w:hAnsi="ArialMT"/>
          <w:sz w:val="32"/>
          <w:szCs w:val="32"/>
        </w:rPr>
        <w:t>Ζ) Άνετη πρόσβαση προς τη θάλασσα.</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 xml:space="preserve">Η)  Πίνακες ανακοινώσεων </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ind w:firstLine="720"/>
        <w:jc w:val="both"/>
        <w:rPr/>
      </w:pPr>
      <w:r>
        <w:rPr>
          <w:rFonts w:cs="Arial-BoldMT;Times New Roman" w:ascii="Arial-BoldMT;Times New Roman" w:hAnsi="Arial-BoldMT;Times New Roman"/>
          <w:b/>
          <w:bCs/>
          <w:sz w:val="32"/>
          <w:szCs w:val="32"/>
        </w:rPr>
        <w:t>Άρθρο 12°</w:t>
      </w:r>
    </w:p>
    <w:p>
      <w:pPr>
        <w:pStyle w:val="Normal"/>
        <w:autoSpaceDE w:val="false"/>
        <w:spacing w:lineRule="auto" w:line="240" w:before="0" w:after="0"/>
        <w:ind w:firstLine="720"/>
        <w:jc w:val="both"/>
        <w:rPr/>
      </w:pPr>
      <w:r>
        <w:rPr>
          <w:rFonts w:cs="ArialMT" w:ascii="ArialMT" w:hAnsi="ArialMT"/>
          <w:sz w:val="32"/>
          <w:szCs w:val="32"/>
        </w:rPr>
        <w:t>Ορίζονται βραβεία με τίτλο «Σωστός επιχειρηματίας»</w:t>
      </w:r>
    </w:p>
    <w:p>
      <w:pPr>
        <w:pStyle w:val="Normal"/>
        <w:autoSpaceDE w:val="false"/>
        <w:spacing w:lineRule="auto" w:line="240" w:before="0" w:after="0"/>
        <w:ind w:firstLine="720"/>
        <w:jc w:val="both"/>
        <w:rPr/>
      </w:pPr>
      <w:r>
        <w:rPr>
          <w:rFonts w:cs="ArialMT" w:ascii="ArialMT" w:hAnsi="ArialMT"/>
          <w:sz w:val="32"/>
          <w:szCs w:val="32"/>
        </w:rPr>
        <w:t>Τα βραβεία αυτά θα δίνονται από την επιτροπή του άρθρου 10 στους επιχειρηματίες που έχουν μισθώσει τμήματα του αιγιαλού και οι οποίοι:</w:t>
      </w:r>
    </w:p>
    <w:p>
      <w:pPr>
        <w:pStyle w:val="Normal"/>
        <w:autoSpaceDE w:val="false"/>
        <w:spacing w:lineRule="auto" w:line="240" w:before="0" w:after="0"/>
        <w:ind w:firstLine="720"/>
        <w:jc w:val="both"/>
        <w:rPr/>
      </w:pPr>
      <w:r>
        <w:rPr>
          <w:rFonts w:cs="ArialMT" w:ascii="ArialMT" w:hAnsi="ArialMT"/>
          <w:sz w:val="32"/>
          <w:szCs w:val="32"/>
        </w:rPr>
        <w:t>1. Τήρησαν όλους τους όρους του συμφωνητικού και δεν έγινε καμία σύσταση και κανένα παράπονο από κανέναν, προφορικό ή γραπτό.</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2. Δεν τους επιβλήθηκε κανένα πρόστιμο από το Δήμο Ήλιδας.</w:t>
      </w:r>
    </w:p>
    <w:p>
      <w:pPr>
        <w:pStyle w:val="Normal"/>
        <w:autoSpaceDE w:val="false"/>
        <w:spacing w:lineRule="auto" w:line="240" w:before="0" w:after="0"/>
        <w:ind w:firstLine="720"/>
        <w:jc w:val="both"/>
        <w:rPr/>
      </w:pPr>
      <w:r>
        <w:rPr>
          <w:rFonts w:cs="ArialMT" w:ascii="ArialMT" w:hAnsi="ArialMT"/>
          <w:sz w:val="32"/>
          <w:szCs w:val="32"/>
        </w:rPr>
        <w:t>3. Μετά το πέρας της τουριστικής περιόδου έχουν εξοφλήσει όλες τις οφειλές προς το Δήμο Ήλιδας ή οποιαδήποτε άλλη επιχείρηση του Δήμου.</w:t>
      </w:r>
    </w:p>
    <w:p>
      <w:pPr>
        <w:pStyle w:val="Normal"/>
        <w:autoSpaceDE w:val="false"/>
        <w:spacing w:lineRule="auto" w:line="240" w:before="0" w:after="0"/>
        <w:ind w:firstLine="720"/>
        <w:jc w:val="both"/>
        <w:rPr/>
      </w:pPr>
      <w:r>
        <w:rPr>
          <w:rFonts w:cs="ArialMT" w:ascii="ArialMT" w:hAnsi="ArialMT"/>
          <w:sz w:val="32"/>
          <w:szCs w:val="32"/>
        </w:rPr>
        <w:t>Τα βραβεία αυτά θα δίνονται σε ειδική εκδήλωση του Δήμου Ήλιδας και οι δικαιούχοι με το όνομα της επιχείρησης θα αναρτώνται στο διαδίκτυο και σε τυχόν περιοδικά του δήμου που αφορά τις επιχειρήσει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Τα βραβεία δεν ανταλλάσσονται με οτιδήποτε άλλο. Επίσης δεν συνεπάγεται ότι οι δικαιούχοι θα έχουν κάποια μείωση σε μελλοντικά μισθώματα.</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13°</w:t>
      </w:r>
    </w:p>
    <w:p>
      <w:pPr>
        <w:pStyle w:val="Normal"/>
        <w:autoSpaceDE w:val="false"/>
        <w:spacing w:lineRule="auto" w:line="240" w:before="0" w:after="0"/>
        <w:ind w:firstLine="720"/>
        <w:jc w:val="both"/>
        <w:rPr/>
      </w:pPr>
      <w:r>
        <w:rPr>
          <w:rFonts w:cs="ArialMT" w:ascii="ArialMT" w:hAnsi="ArialMT"/>
          <w:sz w:val="32"/>
          <w:szCs w:val="32"/>
        </w:rPr>
        <w:t>Όλοι προς τους οποίους παραχωρείται η απλή χρήση του αιγιαλού και της παραλίας είναι υποχρεωμένοι να αποδεχθούν τα παρακάτω:</w:t>
      </w:r>
    </w:p>
    <w:p>
      <w:pPr>
        <w:pStyle w:val="Normal"/>
        <w:autoSpaceDE w:val="false"/>
        <w:spacing w:lineRule="auto" w:line="240" w:before="0" w:after="0"/>
        <w:ind w:firstLine="720"/>
        <w:jc w:val="both"/>
        <w:rPr/>
      </w:pPr>
      <w:r>
        <w:rPr>
          <w:rFonts w:cs="ArialMT" w:ascii="ArialMT" w:hAnsi="ArialMT"/>
          <w:sz w:val="32"/>
          <w:szCs w:val="32"/>
        </w:rPr>
        <w:t>1) Δεν έχουν δικαίωμα να ενοικιάσουν χώρο μεγαλύτερο του 50% του μήκους της ιδιοκτησίας τους και σε κάθε περίπτωση δεν μπορεί να υπερβαίνει τα 500τμ, εξαιρουμένων των ξενοδοχειακών μονάδων όπως ορίζει η παρ 4 του άρθρου 13 του Ν 2971 \2001</w:t>
      </w:r>
    </w:p>
    <w:p>
      <w:pPr>
        <w:pStyle w:val="Normal"/>
        <w:autoSpaceDE w:val="false"/>
        <w:spacing w:lineRule="auto" w:line="240" w:before="0" w:after="0"/>
        <w:ind w:firstLine="720"/>
        <w:jc w:val="both"/>
        <w:rPr/>
      </w:pPr>
      <w:r>
        <w:rPr>
          <w:rFonts w:cs="ArialMT" w:ascii="ArialMT" w:hAnsi="ArialMT"/>
          <w:sz w:val="32"/>
          <w:szCs w:val="32"/>
        </w:rPr>
        <w:t>2) Εάν το μήκος της παραλίας είναι μικρότερο των 15 μέτρων ο ενοικιασθείς χώρος καθορίζεται με απόφαση του Δημοτικού Συμβουλίου κατόπιν εισήγησης της επιτροπής ποιότητας ζωής με πρόταση της επιτροπής παρακολούθησης διαχείρισης παραλιών.</w:t>
      </w:r>
    </w:p>
    <w:p>
      <w:pPr>
        <w:pStyle w:val="Normal"/>
        <w:autoSpaceDE w:val="false"/>
        <w:spacing w:lineRule="auto" w:line="240" w:before="0" w:after="0"/>
        <w:ind w:firstLine="720"/>
        <w:jc w:val="both"/>
        <w:rPr/>
      </w:pPr>
      <w:r>
        <w:rPr>
          <w:rFonts w:cs="ArialMT" w:ascii="ArialMT" w:hAnsi="ArialMT"/>
          <w:sz w:val="32"/>
          <w:szCs w:val="32"/>
        </w:rPr>
        <w:t>3) Απαγορεύεται η ανέγερση κάθε είδους κτίσματος ή σταθερής κατασκευής όπως σκέπαστρα, τσιμεντοστρώσεις, επιχωματώσεις κ.λ.π.</w:t>
      </w:r>
    </w:p>
    <w:p>
      <w:pPr>
        <w:pStyle w:val="Normal"/>
        <w:autoSpaceDE w:val="false"/>
        <w:spacing w:lineRule="auto" w:line="240" w:before="0" w:after="0"/>
        <w:ind w:firstLine="720"/>
        <w:jc w:val="both"/>
        <w:rPr/>
      </w:pPr>
      <w:r>
        <w:rPr>
          <w:rFonts w:cs="ArialMT" w:ascii="ArialMT" w:hAnsi="ArialMT"/>
          <w:sz w:val="32"/>
          <w:szCs w:val="32"/>
        </w:rPr>
        <w:t>4) Θα πρέπει να μένει ελεύθερη λωρίδα προς τη θάλασσα πλάτους τουλάχιστον  3 μέτρων.</w:t>
      </w:r>
    </w:p>
    <w:p>
      <w:pPr>
        <w:pStyle w:val="Normal"/>
        <w:autoSpaceDE w:val="false"/>
        <w:spacing w:lineRule="auto" w:line="240" w:before="0" w:after="0"/>
        <w:ind w:firstLine="720"/>
        <w:jc w:val="both"/>
        <w:rPr/>
      </w:pPr>
      <w:r>
        <w:rPr>
          <w:rFonts w:cs="ArialMT" w:ascii="ArialMT" w:hAnsi="ArialMT"/>
          <w:sz w:val="32"/>
          <w:szCs w:val="32"/>
        </w:rPr>
        <w:t>Να εξασφαλίζεται ελεύθερη ζώνη πλάτους τουλάχιστον 5 μέτρων στη κορυφή της παραλίας, ώστε να φτάνουν οι χελώνες για να φτιάχνουν τις φωλιές τους (Εγκύκλιος ΥΠΕΧΩΔΕ υπ’ αριθμ. πρωτ. οικ.81352/1063/1-3-2000)</w:t>
      </w:r>
    </w:p>
    <w:p>
      <w:pPr>
        <w:pStyle w:val="Normal"/>
        <w:autoSpaceDE w:val="false"/>
        <w:spacing w:lineRule="auto" w:line="240" w:before="0" w:after="0"/>
        <w:ind w:firstLine="720"/>
        <w:jc w:val="both"/>
        <w:rPr/>
      </w:pPr>
      <w:r>
        <w:rPr>
          <w:rFonts w:cs="ArialMT" w:ascii="ArialMT" w:hAnsi="ArialMT"/>
          <w:sz w:val="32"/>
          <w:szCs w:val="32"/>
        </w:rPr>
        <w:t>5) Οι χρήστες του αιγιαλού και της παραλίας υποχρεούνται να διαθέτουν στους λουομένους τις εγκαταστάσεις υγιεινής, τη χρήση του φαρμακείου και θα είναι ανά πάσα στιγμή προς χρήση τα βασικά ναυαγοσωστικά μέσα (κουλούρα, δύο σωσίβια και</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σχοινί 30 μέτρων).</w:t>
      </w:r>
    </w:p>
    <w:p>
      <w:pPr>
        <w:pStyle w:val="Normal"/>
        <w:autoSpaceDE w:val="false"/>
        <w:spacing w:lineRule="auto" w:line="240" w:before="0" w:after="0"/>
        <w:ind w:firstLine="720"/>
        <w:jc w:val="both"/>
        <w:rPr/>
      </w:pPr>
      <w:r>
        <w:rPr>
          <w:rFonts w:cs="ArialMT" w:ascii="ArialMT" w:hAnsi="ArialMT"/>
          <w:sz w:val="32"/>
          <w:szCs w:val="32"/>
        </w:rPr>
        <w:t>6) Είναι υποχρεωμένοι να επιβλέπουν και να καθαρίζουν τους χώρους που ενοικιάζουν όπως και τον κενό χώρο που είναι μεταξύ των χρηστών.</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7) Είναι υποχρεωμένοι να διαθέτουν ανά 4 set ομπρελών ένα (1) ξύλινο καλάθι απορριμμάτων και 1 σταχτοδοχείο ανά set ομπρέλας. Επίσης είναι υποχρεωμένοι να διαθέτουν ένα ξύλινο κάδο ανακύκλωσης χαρτιού, αλουμινίου και πλαστικού στην ιδιοκτησία τους. Για όλους τους παραπάνω κάδους είναι υποχρεωμένοι να τους επιβλέπουν, να τους συντηρούν και να τους αδειάζουν οι ίδιοι οι εκμισθωτές. Επιπλέον οι ομπρέλες και οι ξαπλώστρες προτείνεται να αντικατασταθούν με υλικά φιλικά προς το περιβάλλον (ψάθινη ομπρέλα, ξαπλώστρα σε γήινα χρώματα κλπ ). Να εξασφαλίζεται απόσταση ίση ή και μεγαλύτερη των 3 μέτρων μεταξύ των ομπρελών. Η τοποθέτησή τους να γίνεται σε σταθερά σημεία και σε άξονες κάθετους προς το κύμα. Να εξασφαλίζεται η τοποθέτησή τους σε πολλαπλές σειρές ώστε να καλύπτουν το δυνατόν μικρότερο μήκος αμμουδιάς (Εγκύκλιος ΥΠΕΧΩΔΕ υπ’ αριθμ. πρωτ. οικ.81352/1063/1-3-2000). Επιπλέον, συνίσταται η τοποθέτηση των ξύλινων διαδρόμων κάθετα προς την ακτή και όχι παράλληλα στην ακτογραμμή.</w:t>
      </w:r>
    </w:p>
    <w:p>
      <w:pPr>
        <w:pStyle w:val="Normal"/>
        <w:autoSpaceDE w:val="false"/>
        <w:spacing w:lineRule="auto" w:line="240" w:before="0" w:after="0"/>
        <w:ind w:firstLine="720"/>
        <w:jc w:val="both"/>
        <w:rPr/>
      </w:pPr>
      <w:r>
        <w:rPr>
          <w:rFonts w:cs="ArialMT" w:ascii="ArialMT" w:hAnsi="ArialMT"/>
          <w:sz w:val="32"/>
          <w:szCs w:val="32"/>
        </w:rPr>
        <w:t>8) Σε περίπτωση φθοράς κάποιων ομπρελών, ξαπλώστρων κ.λ.π. πρέπει να αντικαθίστανται αμέσως</w:t>
      </w:r>
    </w:p>
    <w:p>
      <w:pPr>
        <w:pStyle w:val="Normal"/>
        <w:autoSpaceDE w:val="false"/>
        <w:spacing w:lineRule="auto" w:line="240" w:before="0" w:after="0"/>
        <w:ind w:firstLine="720"/>
        <w:jc w:val="both"/>
        <w:rPr/>
      </w:pPr>
      <w:r>
        <w:rPr>
          <w:rFonts w:cs="ArialMT" w:ascii="ArialMT" w:hAnsi="ArialMT"/>
          <w:sz w:val="32"/>
          <w:szCs w:val="32"/>
        </w:rPr>
        <w:t>9) Να έχουν εκπληρώσει όλες τις οικονομικές υποχρεώσεις τους προς το Δήμο.</w:t>
      </w:r>
    </w:p>
    <w:p>
      <w:pPr>
        <w:pStyle w:val="Normal"/>
        <w:autoSpaceDE w:val="false"/>
        <w:spacing w:lineRule="auto" w:line="240" w:before="0" w:after="0"/>
        <w:ind w:firstLine="720"/>
        <w:jc w:val="both"/>
        <w:rPr/>
      </w:pPr>
      <w:r>
        <w:rPr>
          <w:rFonts w:cs="ArialMT" w:ascii="ArialMT" w:hAnsi="ArialMT"/>
          <w:sz w:val="32"/>
          <w:szCs w:val="32"/>
        </w:rPr>
        <w:t>10)Τα όρια της παραχωρηθείσας έκτασης σε τ.μ., το όνομα του μισθωτή και το ΑΦΜ του, τον αριθμό των set ομπρελών, το τηλέφωνο του επιχειρηματία θα σηματοδοτούνται με ξύλινες πινακίδες με ειδικές προδιαγραφές.</w:t>
      </w:r>
    </w:p>
    <w:p>
      <w:pPr>
        <w:pStyle w:val="Normal"/>
        <w:autoSpaceDE w:val="false"/>
        <w:spacing w:lineRule="auto" w:line="240" w:before="0" w:after="0"/>
        <w:jc w:val="both"/>
        <w:rPr/>
      </w:pPr>
      <w:r>
        <w:rPr>
          <w:rFonts w:cs="ArialMT" w:ascii="ArialMT" w:hAnsi="ArialMT"/>
          <w:sz w:val="32"/>
          <w:szCs w:val="32"/>
        </w:rPr>
        <w:t>Η πινακίδα επίσης θα αναγράφει: «ΓΙΑ ΚΑΘΕ ΠΑΡΑΠΟΝΟ ΑΠΕΥΘΥΝΘΕΙΤΕ ΣΤΗ ΔΗΜΟΤΙΚΗ ΑΣΤΥΝΟΜΙΑ ΗΛΙΔΑΣ , ΤΗΛ. ……..». Οι προδιαγραφές θα δίνονται στους μισθωτές με την υπογραφή του μισθώματος και θα είναι υποχρεωμένοι οι μισθωτές να την τοποθετήσουν εντός 20 ημερών από την ημερομηνία υπογραφής.</w:t>
      </w:r>
    </w:p>
    <w:p>
      <w:pPr>
        <w:pStyle w:val="Normal"/>
        <w:autoSpaceDE w:val="false"/>
        <w:spacing w:lineRule="auto" w:line="240" w:before="0" w:after="0"/>
        <w:ind w:firstLine="720"/>
        <w:jc w:val="both"/>
        <w:rPr/>
      </w:pPr>
      <w:r>
        <w:rPr>
          <w:rFonts w:cs="ArialMT" w:ascii="ArialMT" w:hAnsi="ArialMT"/>
          <w:sz w:val="32"/>
          <w:szCs w:val="32"/>
        </w:rPr>
        <w:t>Τα στοιχεία της πινακίδας θα πρέπει να φαίνονται άνετα από απόσταση 30 τουλάχιστον μέτρων και θα είναι υπερυψωμένη από το έδαφος τουλάχιστον 1,20 μέτρα. Όλα τα στοιχεία θα πρέπει να είναι ορατά από την πλευρά της θάλασσας. Το κόστος της πινακίδας βαραίνει αποκλειστικά τον μισθωτή.</w:t>
      </w:r>
    </w:p>
    <w:p>
      <w:pPr>
        <w:pStyle w:val="Normal"/>
        <w:autoSpaceDE w:val="false"/>
        <w:spacing w:lineRule="auto" w:line="240" w:before="0" w:after="0"/>
        <w:ind w:firstLine="720"/>
        <w:jc w:val="both"/>
        <w:rPr/>
      </w:pPr>
      <w:r>
        <w:rPr>
          <w:rFonts w:cs="ArialMT" w:ascii="ArialMT" w:hAnsi="ArialMT"/>
          <w:sz w:val="32"/>
          <w:szCs w:val="32"/>
        </w:rPr>
        <w:t>11) Δεν επιτρέπεται η προσέγγιση στην παραλία πλοίων και σκαφών σε απόσταση μέχρι διακοσίων (200) μέτρων.</w:t>
      </w:r>
    </w:p>
    <w:p>
      <w:pPr>
        <w:pStyle w:val="Normal"/>
        <w:autoSpaceDE w:val="false"/>
        <w:spacing w:lineRule="auto" w:line="240" w:before="0" w:after="0"/>
        <w:ind w:firstLine="720"/>
        <w:jc w:val="both"/>
        <w:rPr/>
      </w:pPr>
      <w:r>
        <w:rPr>
          <w:rFonts w:cs="ArialMT" w:ascii="ArialMT" w:hAnsi="ArialMT"/>
          <w:sz w:val="32"/>
          <w:szCs w:val="32"/>
        </w:rPr>
        <w:t>12) Απαγορεύεται η μεταβίβαση ή ενοικίαση της παραλίας προς οποιοδήποτε τρίτο φυσικό ή νομικό πρόσωπο, εκτός και αν υπάρχει σύμφωνη γραπτή γνώμη του Δήμου Ήλιδας. Την εκμετάλλευση του εκμισθωμένου χώρου παραλίας πρέπει να την ασκεί μόνο ο πλειοδότης, ως εταιρεία ή ως φυσικό πρόσωπο.</w:t>
      </w:r>
    </w:p>
    <w:p>
      <w:pPr>
        <w:pStyle w:val="Normal"/>
        <w:autoSpaceDE w:val="false"/>
        <w:spacing w:lineRule="auto" w:line="240" w:before="0" w:after="0"/>
        <w:ind w:firstLine="720"/>
        <w:jc w:val="both"/>
        <w:rPr/>
      </w:pPr>
      <w:r>
        <w:rPr>
          <w:rFonts w:cs="ArialMT" w:ascii="ArialMT" w:hAnsi="ArialMT"/>
          <w:sz w:val="32"/>
          <w:szCs w:val="32"/>
        </w:rPr>
        <w:t>13) Η συμπεριφορά των μισθωτών και των υπαλλήλων τους προς τους κολυμβητές και γενικά τους επισκέπτες των παραλιών πρέπει να είναι άψογη, ενώ πρέπει να φέρουν καθαρά ενδύματα και να φροντίζουν την ατομική τους καθαριότητα.</w:t>
      </w:r>
    </w:p>
    <w:p>
      <w:pPr>
        <w:pStyle w:val="Normal"/>
        <w:autoSpaceDE w:val="false"/>
        <w:spacing w:lineRule="auto" w:line="240" w:before="0" w:after="0"/>
        <w:ind w:firstLine="720"/>
        <w:jc w:val="both"/>
        <w:rPr/>
      </w:pPr>
      <w:r>
        <w:rPr>
          <w:rFonts w:cs="ArialMT" w:ascii="ArialMT" w:hAnsi="ArialMT"/>
          <w:sz w:val="32"/>
          <w:szCs w:val="32"/>
        </w:rPr>
        <w:t>14) Οι εκμεταλλευτές των παραλιών είναι υποχρεωμένοι να παραδίδουν στη Δημοτική Αστυνομία τα ευρισκόμενα αντικείμενα.</w:t>
      </w:r>
    </w:p>
    <w:p>
      <w:pPr>
        <w:pStyle w:val="Normal"/>
        <w:autoSpaceDE w:val="false"/>
        <w:spacing w:lineRule="auto" w:line="240" w:before="0" w:after="0"/>
        <w:ind w:firstLine="720"/>
        <w:jc w:val="both"/>
        <w:rPr/>
      </w:pPr>
      <w:r>
        <w:rPr>
          <w:rFonts w:cs="ArialMT" w:ascii="ArialMT" w:hAnsi="ArialMT"/>
          <w:sz w:val="32"/>
          <w:szCs w:val="32"/>
        </w:rPr>
        <w:t>15) Απαγορεύεται η χρήση ακαλαίσθητων διαφημιστικών ειδών (πλαστικές καρέκλες ή τραπέζια, ομπρέλες, δοχεία, γλάστρες, επιγραφές, ψυγεία κ.λ.π.) κατά μήκος της παραλίας, χωρίς την άδεια των αρμόδιων υπηρεσιών του Δήμου Ήλιδας.</w:t>
      </w:r>
    </w:p>
    <w:p>
      <w:pPr>
        <w:pStyle w:val="Normal"/>
        <w:autoSpaceDE w:val="false"/>
        <w:spacing w:lineRule="auto" w:line="240" w:before="0" w:after="0"/>
        <w:ind w:firstLine="720"/>
        <w:jc w:val="both"/>
        <w:rPr/>
      </w:pPr>
      <w:r>
        <w:rPr>
          <w:rFonts w:cs="ArialMT" w:ascii="ArialMT" w:hAnsi="ArialMT"/>
          <w:sz w:val="32"/>
          <w:szCs w:val="32"/>
        </w:rPr>
        <w:t>16) Απαγορεύεται η πώληση διαφόρων ειδών,  και η ανάρτηση διαφημιστικών πινακίδων ή οποιονδήποτε άλλων αντικειμένων ή κατασκευών, φωτισμού κ.λ.π.</w:t>
      </w:r>
    </w:p>
    <w:p>
      <w:pPr>
        <w:pStyle w:val="Normal"/>
        <w:autoSpaceDE w:val="false"/>
        <w:spacing w:lineRule="auto" w:line="240" w:before="0" w:after="0"/>
        <w:ind w:firstLine="720"/>
        <w:jc w:val="both"/>
        <w:rPr/>
      </w:pPr>
      <w:r>
        <w:rPr>
          <w:rFonts w:cs="ArialMT" w:ascii="ArialMT" w:hAnsi="ArialMT"/>
          <w:sz w:val="32"/>
          <w:szCs w:val="32"/>
        </w:rPr>
        <w:t>17) Σε περίπτωση χρήσης ξύλινων διαδρόμων που διευκολύνουν την πρόσβαση στην παραλία, αυτοί πρέπει να είναι πλάτους μέχρι 1 μέτρου και μήκους μέχρι 10 μέτρα.</w:t>
      </w:r>
    </w:p>
    <w:p>
      <w:pPr>
        <w:pStyle w:val="Normal"/>
        <w:autoSpaceDE w:val="false"/>
        <w:spacing w:lineRule="auto" w:line="240" w:before="0" w:after="0"/>
        <w:ind w:firstLine="720"/>
        <w:jc w:val="both"/>
        <w:rPr/>
      </w:pPr>
      <w:r>
        <w:rPr>
          <w:rFonts w:cs="ArialMT" w:ascii="ArialMT" w:hAnsi="ArialMT"/>
          <w:sz w:val="32"/>
          <w:szCs w:val="32"/>
        </w:rPr>
        <w:t>18) Ο μισθωτής θα πρέπει να έχει διπλότυπο αποδείξεων παροχής υπηρεσιών, θεωρημένο από τη ΔΟΥ  και να είναι τυπικός με τους φορολογικούς νόμους απέναντι στους λουόμενους.</w:t>
      </w:r>
    </w:p>
    <w:p>
      <w:pPr>
        <w:pStyle w:val="Normal"/>
        <w:autoSpaceDE w:val="false"/>
        <w:spacing w:lineRule="auto" w:line="240" w:before="0" w:after="0"/>
        <w:ind w:firstLine="720"/>
        <w:jc w:val="both"/>
        <w:rPr/>
      </w:pPr>
      <w:r>
        <w:rPr>
          <w:rFonts w:cs="ArialMT" w:ascii="ArialMT" w:hAnsi="ArialMT"/>
          <w:sz w:val="32"/>
          <w:szCs w:val="32"/>
        </w:rPr>
        <w:t>19) Απαγορεύεται ο φωτισμός της παραλίας κατά τη διάρκεια της νύχτας σε όλες τις παραλίες του Δήμου. Ο οποιοσδήποτε φωτισμός σε αυτές τις παραλίες θα πρέπει να είναι σύμφωνος με το άρθρο 11.</w:t>
      </w:r>
    </w:p>
    <w:p>
      <w:pPr>
        <w:pStyle w:val="Normal"/>
        <w:autoSpaceDE w:val="false"/>
        <w:spacing w:lineRule="auto" w:line="240" w:before="0" w:after="0"/>
        <w:ind w:firstLine="720"/>
        <w:jc w:val="both"/>
        <w:rPr/>
      </w:pPr>
      <w:r>
        <w:rPr>
          <w:rFonts w:cs="ArialMT" w:ascii="ArialMT" w:hAnsi="ArialMT"/>
          <w:sz w:val="32"/>
          <w:szCs w:val="32"/>
        </w:rPr>
        <w:t>20) Όλες οι επιχειρήσεις είναι υποχρεωμένες να διαθέτουν σε εμφανή σημείο και καθαρό οποιοδήποτε ενημερωτικό φυλλάδιο διατίθεται από το Δήμο Ήλιδας και αφορά καλοκαιρινές εκδηλώσεις, τον τουρισμό ή το περιβάλλον, εφόσον τους ζητηθεί από οποιαδήποτε αρμόδια υπηρεσία.</w:t>
      </w:r>
    </w:p>
    <w:p>
      <w:pPr>
        <w:pStyle w:val="Normal"/>
        <w:autoSpaceDE w:val="false"/>
        <w:spacing w:lineRule="auto" w:line="240" w:before="0" w:after="0"/>
        <w:ind w:firstLine="720"/>
        <w:jc w:val="both"/>
        <w:rPr/>
      </w:pPr>
      <w:r>
        <w:rPr>
          <w:rFonts w:cs="ArialMT" w:ascii="ArialMT" w:hAnsi="ArialMT"/>
          <w:sz w:val="32"/>
          <w:szCs w:val="32"/>
        </w:rPr>
        <w:t xml:space="preserve">21) Οι εκμεταλλευτές των παραλιών είναι υποχρεωμένοι να μη σβήνουν τα ίχνη θαλάσσιας χελώνας (Ψέκασμα στης άμμου με νερό, ίσιωμα της άμμου) και να προστατεύουν με κάθε τρόπο την ύπαρξη φωλιάς θαλάσσιας χελώνας. </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22) Όπου θα είναι υποχρεωτική η σύνδεση με το δίκτυο αποχέτευσης , να ζητείται αποδεικτικό βεβαίωσης σύνδεσης κατά την υπογραφή σύμβασης μίσθωσης, και να θεωρείται ως βασικό κριτήριο παραχώρησης της παραλίας στο συγκεκριμένο μισθωτή.</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14</w:t>
      </w:r>
      <w:r>
        <w:rPr>
          <w:rFonts w:cs="Arial-BoldMT;Times New Roman" w:ascii="Arial-BoldMT;Times New Roman" w:hAnsi="Arial-BoldMT;Times New Roman"/>
          <w:b/>
          <w:bCs/>
          <w:sz w:val="32"/>
          <w:szCs w:val="32"/>
        </w:rPr>
        <w:t>°</w:t>
      </w:r>
    </w:p>
    <w:p>
      <w:pPr>
        <w:pStyle w:val="Normal"/>
        <w:autoSpaceDE w:val="false"/>
        <w:spacing w:lineRule="auto" w:line="240" w:before="0" w:after="0"/>
        <w:ind w:firstLine="720"/>
        <w:jc w:val="both"/>
        <w:rPr/>
      </w:pPr>
      <w:r>
        <w:rPr>
          <w:rFonts w:cs="ArialMT" w:ascii="ArialMT" w:hAnsi="ArialMT"/>
          <w:sz w:val="32"/>
          <w:szCs w:val="32"/>
        </w:rPr>
        <w:t>Εάν οι χρήστες του αιγιαλού και της παραλίας καταστρατηγήσουν τις διατάξεις του παρόντος κανονισμού και τις κείμενες διατάξεις των Νόμων του Κράτους, δίδεται το δικαίωμα στον Δήμο να καταγγείλει την σύμβαση παραχώρησης της χρήση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Από τη στιγμή όμως καταγγελίας της σύμβασης δεν υφίσταται πλέον άδεια χρήσης του χώρου, πράγμα που δίδει το δικαίωμα στην κτηματική υπηρεσία να επιβάλλει τα προβλεπόμενα από το νόμο πρόστιμα. Σύμφωνα δε με την υπ' αριθμόν 2111- 7/15/05 απόφαση του Υπουργείου Εμπορικής Ναυτιλίας, την αστυνομική αρμοδιότητα για την αυθαίρετη χρήση χώρου αιγιαλού και παραλίας για τοποθέτηση ομπρελών και καθισμάτων έχει η Δημοτική Αστυνομία πλην των περιπτώσεων που με ειδική διάταξη έχει ανατεθεί στις λιμενικές αρχέ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15</w:t>
      </w:r>
      <w:r>
        <w:rPr>
          <w:rFonts w:cs="Arial-BoldMT;Times New Roman" w:ascii="Arial-BoldMT;Times New Roman" w:hAnsi="Arial-BoldMT;Times New Roman"/>
          <w:b/>
          <w:bCs/>
          <w:sz w:val="32"/>
          <w:szCs w:val="32"/>
        </w:rPr>
        <w:t>°</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Ορίζονται σημεία εκμάθησης και άθλησης θαλασσίων σπορ και παραλίας, τα οποία θα παραχωρούνται σε όσους αιτούνται στο Δήμο Ήλιδας για τέτοιες δραστηριότητες. Τα σημεία αυτά θα δίδονται κατά προτεραιότητα σε σχολές εκμάθησης κολύμβησης και θα πρέπει να απέχουν εκατό (100) μέτρα τουλάχιστον μεταξύ τους. Για τον ορισμό τον σημείων αυτών εισηγείται η επιτροπή παρακολούθησης και διαχείρισης παραλιών.</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16°</w:t>
      </w:r>
    </w:p>
    <w:p>
      <w:pPr>
        <w:pStyle w:val="Normal"/>
        <w:autoSpaceDE w:val="false"/>
        <w:spacing w:lineRule="auto" w:line="240" w:before="0" w:after="0"/>
        <w:jc w:val="both"/>
        <w:rPr/>
      </w:pPr>
      <w:r>
        <w:rPr>
          <w:rFonts w:eastAsia="Arial-BoldMT;Times New Roman" w:cs="Arial-BoldMT;Times New Roman" w:ascii="Arial-BoldMT;Times New Roman" w:hAnsi="Arial-BoldMT;Times New Roman"/>
          <w:b/>
          <w:bCs/>
          <w:sz w:val="32"/>
          <w:szCs w:val="32"/>
        </w:rPr>
        <w:t xml:space="preserve">         </w:t>
      </w:r>
      <w:r>
        <w:rPr>
          <w:rFonts w:cs="Arial-BoldMT;Times New Roman" w:ascii="Arial-BoldMT;Times New Roman" w:hAnsi="Arial-BoldMT;Times New Roman"/>
          <w:b/>
          <w:bCs/>
          <w:sz w:val="32"/>
          <w:szCs w:val="32"/>
        </w:rPr>
        <w:t>ΘΑΛΑΣΣΙΑ ΜΕΣΑ ΑΝΑΨΥΧΗΣ</w:t>
      </w:r>
    </w:p>
    <w:p>
      <w:pPr>
        <w:pStyle w:val="Normal"/>
        <w:autoSpaceDE w:val="false"/>
        <w:spacing w:lineRule="auto" w:line="240" w:before="0" w:after="0"/>
        <w:ind w:firstLine="720"/>
        <w:jc w:val="both"/>
        <w:rPr/>
      </w:pPr>
      <w:r>
        <w:rPr>
          <w:rFonts w:cs="ArialMT" w:ascii="ArialMT" w:hAnsi="ArialMT"/>
          <w:sz w:val="32"/>
          <w:szCs w:val="32"/>
        </w:rPr>
        <w:t>Σύμφωνα με την υπ' αριθ. 3131-1/6/94/94 απόφαση του Υπουργείου Εμπορικής Ναυτιλίας η οποία αναφέρεται στην έγκριση Γενικού Κανονισμού, περί σκαφών και λοιπών θαλάσσιων μέσων αναψυχής, επιτρέπεται η εκμίσθωση των μέσων που ρυθμίζει ο κανονισμός αυτός, ύστερα από άδεια που εκδίδεται από τη Λιμενική Αρχή και με τη συνεργασία του Δήμου.</w:t>
      </w:r>
    </w:p>
    <w:p>
      <w:pPr>
        <w:pStyle w:val="Normal"/>
        <w:autoSpaceDE w:val="false"/>
        <w:spacing w:lineRule="auto" w:line="240" w:before="0" w:after="0"/>
        <w:ind w:firstLine="720"/>
        <w:jc w:val="both"/>
        <w:rPr/>
      </w:pPr>
      <w:r>
        <w:rPr>
          <w:rFonts w:cs="ArialMT" w:ascii="ArialMT" w:hAnsi="ArialMT"/>
          <w:sz w:val="32"/>
          <w:szCs w:val="32"/>
        </w:rPr>
        <w:t>Οι υπηρεσίες και οι επιτροπές του δήμου  ορίζουν τα σημεία και τα αρμόδια όργανα αποφασίζουν για αυτά που θα εκμισθώνονται. Τα σημεία ορίζονται με γνώμονα την ασφάλεια των λουομένων και την προστασία του οικοσυστήματος. Σε κάθε περίπτωση ο Δήμος δεν θα αδειοδοτεί για επιχειρήσεις που βρίσκονται σε απόσταση μικρότερη των 300 μέτρων μεταξύ δύο βάσεων με θαλάσσια μέσα αναψυχής, μηχανοκίνητα ή μη μηχανοκίνητα.</w:t>
      </w:r>
    </w:p>
    <w:p>
      <w:pPr>
        <w:pStyle w:val="Normal"/>
        <w:autoSpaceDE w:val="false"/>
        <w:spacing w:lineRule="auto" w:line="240" w:before="0" w:after="0"/>
        <w:ind w:firstLine="720"/>
        <w:jc w:val="both"/>
        <w:rPr/>
      </w:pPr>
      <w:r>
        <w:rPr>
          <w:rFonts w:cs="ArialMT" w:ascii="ArialMT" w:hAnsi="ArialMT"/>
          <w:sz w:val="32"/>
          <w:szCs w:val="32"/>
        </w:rPr>
        <w:t>Η άδεια αυτή κοινοποιείται στο Δήμο για τον καθορισμό του μισθώματος του παραχωρηθέντος από την Λιμενική Αρχή χώρου του αιγιαλού. Το μίσθωμα προτείνεται από την οικονομική επιτροπή και αποφασίζεται από το δημοτικό συμβούλιο.</w:t>
      </w:r>
    </w:p>
    <w:p>
      <w:pPr>
        <w:pStyle w:val="Normal"/>
        <w:autoSpaceDE w:val="false"/>
        <w:spacing w:lineRule="auto" w:line="240" w:before="0" w:after="0"/>
        <w:jc w:val="both"/>
        <w:rPr/>
      </w:pPr>
      <w:r>
        <w:rPr>
          <w:rFonts w:cs="ArialMT" w:ascii="ArialMT" w:hAnsi="ArialMT"/>
          <w:sz w:val="32"/>
          <w:szCs w:val="32"/>
        </w:rPr>
        <w:t>Στο διαγωνισμό δύναται να λάβει μέρος οποιοσδήποτε έχει προσόντα και τα σχετικά δικαιολογητικά του άρθρου 17 της 3131-1/6/94/94 Υπουργικής Απόφασης.</w:t>
      </w:r>
    </w:p>
    <w:p>
      <w:pPr>
        <w:pStyle w:val="Normal"/>
        <w:autoSpaceDE w:val="false"/>
        <w:spacing w:lineRule="auto" w:line="240" w:before="0" w:after="0"/>
        <w:ind w:firstLine="720"/>
        <w:jc w:val="both"/>
        <w:rPr/>
      </w:pPr>
      <w:r>
        <w:rPr>
          <w:rFonts w:cs="ArialMT" w:ascii="ArialMT" w:hAnsi="ArialMT"/>
          <w:sz w:val="32"/>
          <w:szCs w:val="32"/>
        </w:rPr>
        <w:t>Οι εκμισθωτές θαλάσσιων μέσων αναψυχής όπου αυτό επιτρέπεται, θα χρησιμοποιούν κατάλληλα σηματοδοτημένο δίαυλο μέσα στη θάλασσα για τη διακίνηση των μισθωμένων μέσων(ποδήλατα θαλάσσης, Wind-surf, κανό κ.λ.π.) που το πλάτος τους δεν θα υπερβαίνει τα δεκαπέντε (15) μέτρα.</w:t>
      </w:r>
    </w:p>
    <w:p>
      <w:pPr>
        <w:pStyle w:val="Normal"/>
        <w:autoSpaceDE w:val="false"/>
        <w:spacing w:lineRule="auto" w:line="240" w:before="0" w:after="0"/>
        <w:ind w:firstLine="720"/>
        <w:jc w:val="both"/>
        <w:rPr/>
      </w:pPr>
      <w:r>
        <w:rPr>
          <w:rFonts w:cs="ArialMT" w:ascii="ArialMT" w:hAnsi="ArialMT"/>
          <w:sz w:val="32"/>
          <w:szCs w:val="32"/>
        </w:rPr>
        <w:t>Απαγορεύεται για λόγους ασφαλείας και ησυχίας των λουομένων, η κυκλοφορία των μισθωμένων μέσων αναψυχής σε απόσταση μικρότερη των 200 μέτρων από το συνηθισμένο σημείο, στο οποίο φθάνουν κολυμπώντας οι λουόμενοι στις θαλάσσιες περιοχές που δεν επισημαίνονται με πλωτούς σημαντήρες.</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t>Η έκταση που καταλαμβάνουν οι ιδιοκτήτες των επιχειρήσεων στην ακτή δεν πρέπει να ξεπερνά περίπου τα 10 μέτρα σε μήκος παραλίας (Εγκύκλιος ΥΠΕΧΩΔΕ υπ’ αριθμ. πρωτ. οικ.81352/1063/1-3-2000).</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Άρθρο 17°</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Για οποιαδήποτε άλλη δραστηριότητα αναψυχής γίνεται εισήγηση της επιτροπής παρακολούθησης και διαχείρισης παραλιών προς την επιτροπής ποιότητας ζωής η οποία στην συνέχεια εισηγείται επ’ αυτών των θεμάτων προς το Δημοτικό Συμβούλιο</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pPr>
      <w:r>
        <w:rPr>
          <w:rFonts w:cs="Arial-BoldMT;Times New Roman" w:ascii="Arial-BoldMT;Times New Roman" w:hAnsi="Arial-BoldMT;Times New Roman"/>
          <w:b/>
          <w:bCs/>
          <w:sz w:val="32"/>
          <w:szCs w:val="32"/>
        </w:rPr>
        <w:t xml:space="preserve">Άρθρο </w:t>
      </w:r>
      <w:r>
        <w:rPr>
          <w:rFonts w:cs="ArialMT" w:ascii="ArialMT" w:hAnsi="ArialMT"/>
          <w:sz w:val="32"/>
          <w:szCs w:val="32"/>
        </w:rPr>
        <w:t>18°</w:t>
      </w:r>
    </w:p>
    <w:p>
      <w:pPr>
        <w:pStyle w:val="Normal"/>
        <w:autoSpaceDE w:val="false"/>
        <w:spacing w:lineRule="auto" w:line="240" w:before="0" w:after="0"/>
        <w:ind w:firstLine="720"/>
        <w:jc w:val="both"/>
        <w:rPr/>
      </w:pPr>
      <w:r>
        <w:rPr>
          <w:rFonts w:cs="ArialMT" w:ascii="ArialMT" w:hAnsi="ArialMT"/>
          <w:sz w:val="32"/>
          <w:szCs w:val="32"/>
        </w:rPr>
        <w:t>Οι επιταγές της Ευρωπαϊκής Ένωσης αλλά και η σύγχρονη αντίληψη για την αειφόρο ανάπτυξη και κατ' επέκταση για την προστασία του περιβάλλοντος απαιτούν αλλά και αποδίδουν μεγάλη σημασία στην Αρχή της Επικουρικότητας. Οι όποιες αποφάσεις δηλαδή για την προστασία του περιβάλλοντος, όχι μόνο πρέπει να λαμβάνονται από όργανα πλησιέστερα στον πολίτη , αλλά να συμμετέχει και ο ίδιος ο πολίτης στη διαμόρφωση αυτών των αποφάσεων. Για το λόγο αυτό η σύσταση και η λειτουργία, με απόφαση του δημοτικού συμβουλίου, των παρακάτω οργάνων, θεωρείται επιβεβλημένη.</w:t>
      </w:r>
    </w:p>
    <w:p>
      <w:pPr>
        <w:pStyle w:val="Normal"/>
        <w:autoSpaceDE w:val="false"/>
        <w:spacing w:lineRule="auto" w:line="240" w:before="0" w:after="0"/>
        <w:ind w:firstLine="720"/>
        <w:jc w:val="both"/>
        <w:rPr/>
      </w:pPr>
      <w:r>
        <w:rPr>
          <w:rFonts w:cs="ArialMT" w:ascii="ArialMT" w:hAnsi="ArialMT"/>
          <w:sz w:val="32"/>
          <w:szCs w:val="32"/>
        </w:rPr>
        <w:t>1. ΔΗΜΟΤΙΚΗ ΕΠΙΤΡΟΠΗ ΔΙΑΧΕΙΡΙΣΗΣ ΠΕΡΙΒΑΛΛΟΝΤΟΣ (Δ.Ε.ΔΙ.ΠΕ.). Αποτελείται από το Δήμαρχο και τέσσερις (4) δημοτικούς συμβούλους εκ των οποίων ο ένας προτείνεται από τη μείζονα και ο άλλος από την ελάσσονα μειοψηφία. Έναν καθηγητή  Λυκείου που η ειδικότητά του να είναι σχετική με το περιβάλλον και από ένα δημότη. Πρόεδρος της επιτροπής είναι ο Δήμαρχος.</w:t>
      </w:r>
    </w:p>
    <w:p>
      <w:pPr>
        <w:pStyle w:val="Normal"/>
        <w:autoSpaceDE w:val="false"/>
        <w:spacing w:lineRule="auto" w:line="240" w:before="0" w:after="0"/>
        <w:ind w:firstLine="720"/>
        <w:jc w:val="both"/>
        <w:rPr/>
      </w:pPr>
      <w:r>
        <w:rPr>
          <w:rFonts w:cs="ArialMT" w:ascii="ArialMT" w:hAnsi="ArialMT"/>
          <w:sz w:val="32"/>
          <w:szCs w:val="32"/>
        </w:rPr>
        <w:t>Η Δημοτική Επιτροπή Διαχείρισης Περιβάλλοντος είναι εισηγητικό όργανο του δημοτικού συμβουλίου με εισηγητικές αρμοδιότητες επί των θεμάτων:</w:t>
      </w:r>
    </w:p>
    <w:p>
      <w:pPr>
        <w:pStyle w:val="Normal"/>
        <w:autoSpaceDE w:val="false"/>
        <w:spacing w:lineRule="auto" w:line="240" w:before="0" w:after="0"/>
        <w:ind w:firstLine="720"/>
        <w:jc w:val="both"/>
        <w:rPr/>
      </w:pPr>
      <w:r>
        <w:rPr>
          <w:rFonts w:cs="ArialMT" w:ascii="ArialMT" w:hAnsi="ArialMT"/>
          <w:sz w:val="32"/>
          <w:szCs w:val="32"/>
        </w:rPr>
        <w:t>α) Συνεργάζεται με τις τοπικές επιτροπές περιβάλλοντος και εισηγείται προς το δημοτικό συμβούλιο για όλα τα θέματα που αναφέρονται στα άρθρα 2,3,4,5,6,7 και 8.</w:t>
      </w:r>
    </w:p>
    <w:p>
      <w:pPr>
        <w:pStyle w:val="Normal"/>
        <w:autoSpaceDE w:val="false"/>
        <w:spacing w:lineRule="auto" w:line="240" w:before="0" w:after="0"/>
        <w:ind w:firstLine="720"/>
        <w:jc w:val="both"/>
        <w:rPr/>
      </w:pPr>
      <w:r>
        <w:rPr>
          <w:rFonts w:cs="ArialMT" w:ascii="ArialMT" w:hAnsi="ArialMT"/>
          <w:sz w:val="32"/>
          <w:szCs w:val="32"/>
        </w:rPr>
        <w:t>β) Στη διάσωση, προστασία, ανάδειξη και αξιοποίηση του περιβάλλοντος και οικοσυστήματος του Δήμου.</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γ) Στην ευαισθητοποίηση και ενημέρωση των κατοίκων σε θέματα του περιβάλλοντος.</w:t>
      </w:r>
    </w:p>
    <w:p>
      <w:pPr>
        <w:pStyle w:val="Normal"/>
        <w:autoSpaceDE w:val="false"/>
        <w:spacing w:lineRule="auto" w:line="240" w:before="0" w:after="0"/>
        <w:ind w:firstLine="720"/>
        <w:jc w:val="both"/>
        <w:rPr/>
      </w:pPr>
      <w:r>
        <w:rPr>
          <w:rFonts w:cs="ArialMT" w:ascii="ArialMT" w:hAnsi="ArialMT"/>
          <w:sz w:val="32"/>
          <w:szCs w:val="32"/>
        </w:rPr>
        <w:t>δ) Στον προγραμματισμό έργων προστασίας και ανάπλασης του περιβάλλοντος.</w:t>
      </w:r>
    </w:p>
    <w:p>
      <w:pPr>
        <w:pStyle w:val="Normal"/>
        <w:autoSpaceDE w:val="false"/>
        <w:spacing w:lineRule="auto" w:line="240" w:before="0" w:after="0"/>
        <w:ind w:firstLine="720"/>
        <w:jc w:val="both"/>
        <w:rPr/>
      </w:pPr>
      <w:r>
        <w:rPr>
          <w:rFonts w:cs="ArialMT" w:ascii="ArialMT" w:hAnsi="ArialMT"/>
          <w:sz w:val="32"/>
          <w:szCs w:val="32"/>
        </w:rPr>
        <w:t>ε) Στον εντοπισμό των χρηματοδοτικών δυνατοτήτων σε περιφερειακό, εθνικό και κοινοτικό επίπεδο για την οικολογική προστασία και αειφόρο ανάπτυξης του Δήμου.</w:t>
      </w:r>
    </w:p>
    <w:p>
      <w:pPr>
        <w:pStyle w:val="Normal"/>
        <w:autoSpaceDE w:val="false"/>
        <w:spacing w:lineRule="auto" w:line="240" w:before="0" w:after="0"/>
        <w:ind w:firstLine="720"/>
        <w:jc w:val="both"/>
        <w:rPr/>
      </w:pPr>
      <w:r>
        <w:rPr>
          <w:rFonts w:cs="ArialMT" w:ascii="ArialMT" w:hAnsi="ArialMT"/>
          <w:sz w:val="32"/>
          <w:szCs w:val="32"/>
        </w:rPr>
        <w:t>στ) Στον εντοπισμό, τον έλεγχο και αναφορά στα αρμόδια όργανα του Νομού κάθε θαλάσσιας ατμοσφαιρικής και επίγειας μορφής ρύπανσης στην περιοχή του Δήμου.</w:t>
      </w:r>
    </w:p>
    <w:p>
      <w:pPr>
        <w:pStyle w:val="Normal"/>
        <w:autoSpaceDE w:val="false"/>
        <w:spacing w:lineRule="auto" w:line="240" w:before="0" w:after="0"/>
        <w:ind w:firstLine="720"/>
        <w:jc w:val="both"/>
        <w:rPr/>
      </w:pPr>
      <w:r>
        <w:rPr>
          <w:rFonts w:cs="ArialMT" w:ascii="ArialMT" w:hAnsi="ArialMT"/>
          <w:sz w:val="32"/>
          <w:szCs w:val="32"/>
        </w:rPr>
        <w:t>ζ) Στη διοργάνωση συνεδρίων, ημερίδων και προγραμμάτων περιβαλλοντικής κατάρτιση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η) Επεξεργασία του προγραμματικού σχεδίου καθαριότητας του Δήμου.</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θ) Στην ανάπτυξη συνεργασίας με άλλους τοπικούς και κεντρικούς φορείς για την πρόσφορη αξιοποίηση όλων των προαναφερθέντων σκοπών.</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ind w:firstLine="720"/>
        <w:jc w:val="both"/>
        <w:rPr/>
      </w:pPr>
      <w:r>
        <w:rPr>
          <w:rFonts w:cs="ArialMT" w:ascii="ArialMT" w:hAnsi="ArialMT"/>
          <w:sz w:val="32"/>
          <w:szCs w:val="32"/>
        </w:rPr>
        <w:t>2. ΤΟΠΙΚΕΣ ΕΠΙΤΡΟΠΕΣ ΠΕΡΙΒΑΛΛΟΝΤΟΣ (Τ.Ε.ΠΕ.) για κάθε τοπικό διαμέρισμα του Δήμου, οι οποίες κατά περίπτωση είναι πενταμελείς. Κάθε τοπική επιτροπή αποτελείται:</w:t>
      </w:r>
    </w:p>
    <w:p>
      <w:pPr>
        <w:pStyle w:val="Normal"/>
        <w:autoSpaceDE w:val="false"/>
        <w:spacing w:lineRule="auto" w:line="240" w:before="0" w:after="0"/>
        <w:jc w:val="both"/>
        <w:rPr/>
      </w:pPr>
      <w:r>
        <w:rPr>
          <w:rFonts w:cs="ArialMT" w:ascii="ArialMT" w:hAnsi="ArialMT"/>
          <w:sz w:val="32"/>
          <w:szCs w:val="32"/>
        </w:rPr>
        <w:t>α) Από τον πρόεδρο του τοπικού συμβουλίου, που ορίζεται με απόφασή του.</w:t>
      </w:r>
    </w:p>
    <w:p>
      <w:pPr>
        <w:pStyle w:val="Normal"/>
        <w:autoSpaceDE w:val="false"/>
        <w:spacing w:lineRule="auto" w:line="240" w:before="0" w:after="0"/>
        <w:jc w:val="both"/>
        <w:rPr/>
      </w:pPr>
      <w:r>
        <w:rPr>
          <w:rFonts w:cs="ArialMT" w:ascii="ArialMT" w:hAnsi="ArialMT"/>
          <w:sz w:val="32"/>
          <w:szCs w:val="32"/>
        </w:rPr>
        <w:t>β) Από δύο δημότες της τοπικής κοινότητας.</w:t>
      </w:r>
    </w:p>
    <w:p>
      <w:pPr>
        <w:pStyle w:val="Normal"/>
        <w:autoSpaceDE w:val="false"/>
        <w:spacing w:lineRule="auto" w:line="240" w:before="0" w:after="0"/>
        <w:jc w:val="both"/>
        <w:rPr/>
      </w:pPr>
      <w:r>
        <w:rPr>
          <w:rFonts w:cs="ArialMT" w:ascii="ArialMT" w:hAnsi="ArialMT"/>
          <w:sz w:val="32"/>
          <w:szCs w:val="32"/>
        </w:rPr>
        <w:t>γ) Από ένα μαθητή Λυκείου που ορίζεται από το σχολείο του.</w:t>
      </w:r>
    </w:p>
    <w:p>
      <w:pPr>
        <w:pStyle w:val="Normal"/>
        <w:autoSpaceDE w:val="false"/>
        <w:spacing w:lineRule="auto" w:line="240" w:before="0" w:after="0"/>
        <w:jc w:val="both"/>
        <w:rPr/>
      </w:pPr>
      <w:r>
        <w:rPr>
          <w:rFonts w:cs="ArialMT" w:ascii="ArialMT" w:hAnsi="ArialMT"/>
          <w:sz w:val="32"/>
          <w:szCs w:val="32"/>
        </w:rPr>
        <w:t>δ) Από τον πρόεδρο του πολιτιστικού συλλόγου (εάν στο τοπικό διαμέρισμα υφίσταται πολιτιστικός σύλλογος) που ορίζεται με απόφαση του Δ. Σ. του Συλλόγου και</w:t>
      </w:r>
    </w:p>
    <w:p>
      <w:pPr>
        <w:pStyle w:val="Normal"/>
        <w:autoSpaceDE w:val="false"/>
        <w:spacing w:lineRule="auto" w:line="240" w:before="0" w:after="0"/>
        <w:ind w:firstLine="720"/>
        <w:jc w:val="both"/>
        <w:rPr/>
      </w:pPr>
      <w:r>
        <w:rPr>
          <w:rFonts w:cs="ArialMT" w:ascii="ArialMT" w:hAnsi="ArialMT"/>
          <w:sz w:val="32"/>
          <w:szCs w:val="32"/>
        </w:rPr>
        <w:t>Πρόεδρος της επιτροπής θα είναι ο εκάστοτε πρόεδρος του τοπικού διαμερίσματος. Το έργο των τοπικών επιτροπών περιβάλλοντος συντονίζεται από τη δημοτική επιτροπή διαχείρισης περιβάλλοντος με αρμοδιότητες:</w:t>
      </w:r>
    </w:p>
    <w:p>
      <w:pPr>
        <w:pStyle w:val="Normal"/>
        <w:autoSpaceDE w:val="false"/>
        <w:spacing w:lineRule="auto" w:line="240" w:before="0" w:after="0"/>
        <w:ind w:firstLine="720"/>
        <w:jc w:val="both"/>
        <w:rPr/>
      </w:pPr>
      <w:r>
        <w:rPr>
          <w:rFonts w:cs="ArialMT" w:ascii="ArialMT" w:hAnsi="ArialMT"/>
          <w:sz w:val="32"/>
          <w:szCs w:val="32"/>
        </w:rPr>
        <w:t>α) Παρακολουθούν την σωστή και σύμφωνα, με τον κανονισμό λειτουργίας της παραλίας, παραχώρηση της χρήσης αιγιαλού και παραλίας, προς τους δικαιούχους.</w:t>
      </w:r>
    </w:p>
    <w:p>
      <w:pPr>
        <w:pStyle w:val="Normal"/>
        <w:autoSpaceDE w:val="false"/>
        <w:spacing w:lineRule="auto" w:line="240" w:before="0" w:after="0"/>
        <w:ind w:firstLine="720"/>
        <w:jc w:val="both"/>
        <w:rPr/>
      </w:pPr>
      <w:r>
        <w:rPr>
          <w:rFonts w:cs="ArialMT" w:ascii="ArialMT" w:hAnsi="ArialMT"/>
          <w:sz w:val="32"/>
          <w:szCs w:val="32"/>
        </w:rPr>
        <w:t>β) Καθορίζουν και εισηγούνται προς τη δημοτική επιτροπή τους ελεύθερους χώρους με τη διαδικασία του πλειοδοτικού διαγωνισμού.</w:t>
      </w:r>
    </w:p>
    <w:p>
      <w:pPr>
        <w:pStyle w:val="Normal"/>
        <w:autoSpaceDE w:val="false"/>
        <w:spacing w:lineRule="auto" w:line="240" w:before="0" w:after="0"/>
        <w:ind w:firstLine="720"/>
        <w:jc w:val="both"/>
        <w:rPr/>
      </w:pPr>
      <w:r>
        <w:rPr>
          <w:rFonts w:cs="ArialMT" w:ascii="ArialMT" w:hAnsi="ArialMT"/>
          <w:sz w:val="32"/>
          <w:szCs w:val="32"/>
        </w:rPr>
        <w:t>γ) Καθορίζουν και εισηγούνται προς τη δημοτική επιτροπή τους χώρους που μπορούν να λειτουργήσουν κινητές καντίνες και θαλάσσια μέσα αναψυχή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δ) Παρακολουθούν την τήρηση των συμφωνητικών μίσθωσης.</w:t>
      </w:r>
    </w:p>
    <w:p>
      <w:pPr>
        <w:pStyle w:val="Normal"/>
        <w:autoSpaceDE w:val="false"/>
        <w:spacing w:lineRule="auto" w:line="240" w:before="0" w:after="0"/>
        <w:ind w:firstLine="720"/>
        <w:jc w:val="both"/>
        <w:rPr/>
      </w:pPr>
      <w:r>
        <w:rPr>
          <w:rFonts w:cs="ArialMT" w:ascii="ArialMT" w:hAnsi="ArialMT"/>
          <w:sz w:val="32"/>
          <w:szCs w:val="32"/>
        </w:rPr>
        <w:t>ε) Παρακολουθούν εάν εφαρμόζεται το σχέδιο καθαρισμού, εάν έγκαιρα γίνεται η περισυλλογή των στερεών αποβλήτων, εάν υπάρχουν προβλήματα ρύπανσης από στερεά και υγρά απορρίμματα και ενημερώνουν άμεσα τον πρόεδρο της Δ.Ε.ΔΙ.ΠΕ. ή τον οριζόμενο από αυτόν.</w:t>
      </w:r>
    </w:p>
    <w:p>
      <w:pPr>
        <w:pStyle w:val="Normal"/>
        <w:autoSpaceDE w:val="false"/>
        <w:spacing w:lineRule="auto" w:line="240" w:before="0" w:after="0"/>
        <w:ind w:firstLine="720"/>
        <w:jc w:val="both"/>
        <w:rPr/>
      </w:pPr>
      <w:r>
        <w:rPr>
          <w:rFonts w:cs="ArialMT" w:ascii="ArialMT" w:hAnsi="ArialMT"/>
          <w:sz w:val="32"/>
          <w:szCs w:val="32"/>
        </w:rPr>
        <w:t>στ) Διοργανώνουν με τη συνεργασία της δημοτικής επιτροπής διαχείρισης περιβάλλοντος ημερίδες περιβαλλοντικής ευαισθητοποίησης και προστασίας του περιβάλλοντος.</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ζ) Εντοπίζουν και ενημερώνουν τη δημοτική επιτροπή για την εκτέλεση περιβαλλοντικών έργων αναπτυξιακού χαρακτήρα.</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Άρθρο 19°</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Ο κανονισμός αυτός συντάχθηκε βάσει του άρθρου 79 του Ν. 3463/2006 ΔΚΚ και του άρθρου 73 του Ν 3852\2010.</w:t>
      </w:r>
    </w:p>
    <w:p>
      <w:pPr>
        <w:pStyle w:val="Normal"/>
        <w:autoSpaceDE w:val="false"/>
        <w:spacing w:lineRule="auto" w:line="240" w:before="0" w:after="0"/>
        <w:jc w:val="both"/>
        <w:rPr>
          <w:rFonts w:ascii="ArialMT" w:hAnsi="ArialMT" w:cs="ArialMT"/>
          <w:sz w:val="32"/>
          <w:szCs w:val="32"/>
        </w:rPr>
      </w:pPr>
      <w:r>
        <w:rPr>
          <w:rFonts w:eastAsia="ArialMT" w:cs="ArialMT" w:ascii="ArialMT" w:hAnsi="ArialMT"/>
          <w:sz w:val="32"/>
          <w:szCs w:val="32"/>
        </w:rPr>
        <w:t xml:space="preserve"> </w:t>
      </w:r>
      <w:r>
        <w:rPr>
          <w:rFonts w:cs="ArialMT" w:ascii="ArialMT" w:hAnsi="ArialMT"/>
          <w:sz w:val="32"/>
          <w:szCs w:val="32"/>
        </w:rPr>
        <w:tab/>
        <w:t>Σε κάθε άλλη περίπτωση που δεν προβλέπει ο κανονισμός ούτε η ισχύουσα νομοθεσία, αντιμετωπίζεται με βάση τις γενικές Δημοκρατικές Αρχές και στις αρχές προστασίας του φυσικού, πολιτιστικού και πολιτισμικού περιβάλλοντος.</w:t>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rFonts w:ascii="ArialMT" w:hAnsi="ArialMT" w:cs="ArialMT"/>
          <w:sz w:val="32"/>
          <w:szCs w:val="32"/>
        </w:rPr>
      </w:pPr>
      <w:r>
        <w:rPr>
          <w:rFonts w:cs="ArialMT" w:ascii="ArialMT" w:hAnsi="ArialMT"/>
          <w:sz w:val="32"/>
          <w:szCs w:val="32"/>
        </w:rPr>
      </w:r>
    </w:p>
    <w:p>
      <w:pPr>
        <w:pStyle w:val="Normal"/>
        <w:autoSpaceDE w:val="false"/>
        <w:spacing w:lineRule="auto" w:line="240" w:before="0" w:after="0"/>
        <w:jc w:val="both"/>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Άρθρο 20°</w:t>
      </w:r>
    </w:p>
    <w:p>
      <w:pPr>
        <w:pStyle w:val="Normal"/>
        <w:autoSpaceDE w:val="false"/>
        <w:spacing w:lineRule="auto" w:line="240" w:before="0" w:after="0"/>
        <w:ind w:firstLine="720"/>
        <w:jc w:val="both"/>
        <w:rPr/>
      </w:pPr>
      <w:r>
        <w:rPr>
          <w:rFonts w:cs="ArialMT" w:ascii="ArialMT" w:hAnsi="ArialMT"/>
          <w:sz w:val="32"/>
          <w:szCs w:val="32"/>
        </w:rPr>
        <w:t>Ο παρόν κανονισμός είναι απόφαση ………………. και ισχύει μέχρι ανακλήσεως ή τροποποιήσεώς του.</w:t>
      </w:r>
    </w:p>
    <w:p>
      <w:pPr>
        <w:pStyle w:val="Normal"/>
        <w:autoSpaceDE w:val="false"/>
        <w:spacing w:lineRule="auto" w:line="240" w:before="0" w:after="0"/>
        <w:ind w:firstLine="720"/>
        <w:jc w:val="both"/>
        <w:rPr/>
      </w:pPr>
      <w:r>
        <w:rPr>
          <w:rFonts w:cs="ArialMT" w:ascii="ArialMT" w:hAnsi="ArialMT"/>
          <w:sz w:val="32"/>
          <w:szCs w:val="32"/>
        </w:rPr>
        <w:t>Για οποιαδήποτε αλλαγή του είναι υποχρεωμένοι να ενημερώνονται άμεσα οι ενδιαφερόμενοι και όλες οι διατάξεις ισχύουν από την ημέρα ψήφισης από το ΔΣ. Ο μισθωτής, κατά τη μίσθωση παραλίας και για οποιαδήποτε χρήση, οφείλει να έχει διαβάσει και να γνωρίζει όλους τους όρους του παρόντος κανονισμού. Σε περίπτωση μη εφαρμογής κάποιου όρου, είναι πιθανό να λυθεί η σύμβαση και να επιβληθεί πρόστιμο.</w:t>
      </w:r>
    </w:p>
    <w:p>
      <w:pPr>
        <w:pStyle w:val="Normal"/>
        <w:autoSpaceDE w:val="false"/>
        <w:spacing w:lineRule="auto" w:line="240" w:before="0" w:after="0"/>
        <w:ind w:firstLine="720"/>
        <w:jc w:val="both"/>
        <w:rPr>
          <w:rFonts w:ascii="ArialMT" w:hAnsi="ArialMT" w:cs="ArialMT"/>
          <w:sz w:val="32"/>
          <w:szCs w:val="32"/>
        </w:rPr>
      </w:pPr>
      <w:r>
        <w:rPr>
          <w:rFonts w:cs="ArialMT" w:ascii="ArialMT" w:hAnsi="ArialMT"/>
          <w:sz w:val="32"/>
          <w:szCs w:val="32"/>
        </w:rPr>
        <w:t>Η επιτροπή ποιότητας ζωής σύμφωνα με τις διατάξεις του άρθρου 73 του Ν 3852\2010 εισηγείται προς το δημοτικό</w:t>
      </w:r>
    </w:p>
    <w:p>
      <w:pPr>
        <w:pStyle w:val="Normal"/>
        <w:autoSpaceDE w:val="false"/>
        <w:spacing w:lineRule="auto" w:line="240" w:before="0" w:after="0"/>
        <w:jc w:val="both"/>
        <w:rPr/>
      </w:pPr>
      <w:r>
        <w:rPr>
          <w:rFonts w:cs="ArialMT" w:ascii="ArialMT" w:hAnsi="ArialMT"/>
          <w:sz w:val="32"/>
          <w:szCs w:val="32"/>
        </w:rPr>
        <w:t>συμβούλιο το σχέδιο κανονιστικών αποφάσεων , αποστέλλεται προς έλεγχο και εγκρίνεται από το Γενικό Γραμματέα της Οικίας Αποκεντρωμένης Διοίκησης , σύμφωνα με τα άρθρα 225 και 238 του Ν 3852\2010 , δημοσιεύεται και αναρτάται κατά τα νόμιμα και επιδίδεται προς όλους τους χρήστες του αιγιαλού και της παραλίας.»</w:t>
      </w:r>
    </w:p>
    <w:p>
      <w:pPr>
        <w:pStyle w:val="Normal"/>
        <w:autoSpaceDE w:val="false"/>
        <w:spacing w:lineRule="auto" w:line="240" w:before="0" w:after="0"/>
        <w:ind w:firstLine="720"/>
        <w:jc w:val="both"/>
        <w:rPr/>
      </w:pPr>
      <w:r>
        <w:rPr>
          <w:rFonts w:cs="ArialMT" w:ascii="ArialMT" w:hAnsi="ArialMT"/>
          <w:sz w:val="32"/>
          <w:szCs w:val="32"/>
        </w:rPr>
        <w:t>Η παραπάνω απόφαση είναι κανονιστική του άρθ. 79 του Ν. 3463/2006(ΔΚΚ) και θα δημοσιευθεί ολόκληρη στον σχετικό</w:t>
      </w:r>
    </w:p>
    <w:p>
      <w:pPr>
        <w:pStyle w:val="Normal"/>
        <w:autoSpaceDE w:val="false"/>
        <w:spacing w:lineRule="auto" w:line="240" w:before="0" w:after="0"/>
        <w:jc w:val="both"/>
        <w:rPr/>
      </w:pPr>
      <w:r>
        <w:rPr>
          <w:rFonts w:cs="ArialMT" w:ascii="ArialMT" w:hAnsi="ArialMT"/>
          <w:sz w:val="32"/>
          <w:szCs w:val="32"/>
        </w:rPr>
        <w:t>πίνακα ανακοινώσεων του Δήμου, ενώ περίληψη αυτής θα δημοσιευθεί σε μια τουλάχιστον ημερήσια τοπική εφημερίδα, καθώς επίσης θα δημοσιοποιηθεί με κάθε δυνατό μέσο στην ευρύτερη περιοχή του Δήμου.»</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BoldMT">
    <w:altName w:val="Times New Roman"/>
    <w:charset w:val="a1"/>
    <w:family w:val="swiss"/>
    <w:pitch w:val="default"/>
  </w:font>
  <w:font w:name="ArialMT">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4:00Z</dcterms:created>
  <dc:creator>LENOVO USER</dc:creator>
  <dc:description/>
  <cp:keywords/>
  <dc:language>en-US</dc:language>
  <cp:lastModifiedBy>Dionysios Zafeiropoulos</cp:lastModifiedBy>
  <dcterms:modified xsi:type="dcterms:W3CDTF">2013-05-04T06:04:00Z</dcterms:modified>
  <cp:revision>2</cp:revision>
  <dc:subject/>
  <dc:title/>
</cp:coreProperties>
</file>