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Book Antiqua"/>
          <w:lang w:val="en-US"/>
        </w:rPr>
        <w:t xml:space="preserve">       </w:t>
      </w:r>
      <w:r>
        <w:rPr>
          <w:rFonts w:eastAsia="Book Antiqua"/>
        </w:rPr>
        <w:t xml:space="preserve">      </w:t>
      </w:r>
      <w:r>
        <w:rPr>
          <w:rFonts w:eastAsia="Book Antiqua"/>
          <w:lang w:val="en-US"/>
        </w:rPr>
        <w:t xml:space="preserve">  </w:t>
      </w:r>
      <w:r>
        <w:rPr>
          <w:rFonts w:eastAsia="Book Antiqua"/>
        </w:rPr>
        <w:t xml:space="preserve">   </w:t>
      </w:r>
      <w:r>
        <w:rPr/>
        <w:drawing>
          <wp:inline distT="0" distB="0" distL="0" distR="0">
            <wp:extent cx="1219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2"/>
        <w:gridCol w:w="1134"/>
        <w:gridCol w:w="2835"/>
        <w:gridCol w:w="4962"/>
        <w:gridCol w:w="141"/>
      </w:tblGrid>
      <w:tr>
        <w:trPr>
          <w:trHeight w:val="1116" w:hRule="atLeast"/>
        </w:trPr>
        <w:tc>
          <w:tcPr>
            <w:tcW w:w="4395" w:type="dxa"/>
            <w:gridSpan w:val="4"/>
            <w:tcBorders/>
          </w:tcPr>
          <w:p>
            <w:pPr>
              <w:pStyle w:val="Heading1"/>
              <w:snapToGrid w:val="false"/>
              <w:ind w:left="-108" w:right="1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ind w:left="-108" w:right="1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  ΔΗΜΟΚΡΑΤΙΑ</w:t>
            </w:r>
          </w:p>
          <w:p>
            <w:pPr>
              <w:pStyle w:val="Normal"/>
              <w:ind w:left="-108" w:right="140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ΔΗΜΟΣ ΗΛΙΔΑΣ</w:t>
            </w:r>
          </w:p>
          <w:p>
            <w:pPr>
              <w:pStyle w:val="Normal"/>
              <w:ind w:left="-108" w:right="140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3753" w:leader="none"/>
              </w:tabs>
              <w:ind w:right="140" w:hanging="0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Cs w:val="24"/>
              </w:rPr>
              <w:t>Αμαλιάδα 09./10/2014</w:t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 xml:space="preserve">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Heading1"/>
              <w:ind w:left="-108" w:right="140" w:hanging="0"/>
              <w:jc w:val="center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 xml:space="preserve">ΤΜΗΜΑ EΣΟΔΩΝ &amp; ΠΕΡΙΟΥΣΙΑΣ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49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αχ. Κώδικας :</w:t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αχ.Δ/νση :</w:t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έφωνο 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:</w:t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ηροφορίες 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mai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2 00 – ΑΜΑΛΙΑΔΑ</w:t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ιλικής Εταιρείας 6</w:t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22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60549</w:t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Βασιλακόπουλος Ανδρέας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Indent"/>
              <w:ind w:right="14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ind w:right="-249" w:hanging="0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                                              </w:t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spacing w:before="0" w:after="120"/>
              <w:ind w:right="14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ΠΡΑΚΤΙΚΟ ΑΝΑΡΤΗΣΗΣ  ΣΤΟ ΔΗΜΟΤΙΚΟ ΚΑΤΑΣΤΗΜΑ ΤΟΥ ΔΗΜΟΥ ΗΛΙΔΑΣ</w:t>
            </w:r>
          </w:p>
          <w:p>
            <w:pPr>
              <w:pStyle w:val="Normal"/>
              <w:spacing w:before="0" w:after="120"/>
              <w:ind w:right="140" w:hanging="0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ΣΤΗΝ ΑΜΑΛΙΑΔΑ ΕΠΙ ΤΗΣ ΟΔΟΥ ΦΙΛΙΚΗΣ ΕΤΑΙΡΕΙΑΣ 6  </w:t>
            </w:r>
          </w:p>
          <w:p>
            <w:pPr>
              <w:pStyle w:val="Normal"/>
              <w:spacing w:before="0" w:after="120"/>
              <w:ind w:right="140" w:hanging="0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right="14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Σήμερα την    09/10/2014      ημέρα Πέμπτη   &amp; ώρα 10.00  π.μ    η υπογραφόμενη Τρικόγια Αναστασία του Γεωργίου τακτική υπάλληλος του Δήμου Ήλιδας ανάρτησα στον πίνακα ανακοινώσεων του Λαζαράκειου Δημοτικού Μεγάρου κατάσταση με τα ονοματεπώνυμα υπόχρεων σε, Τ.Α.Π. των ετών  2008,2009,2010,2011,2012 &amp;  σε τέλη κοιμητηρίου των ετών 2011,2012,2013 . Οι χρηματικοί κατάλογοι σχηματίστηκαν το 2013 &amp; είναι οι παρακάτω </w:t>
            </w:r>
            <w:r>
              <w:rPr>
                <w:rFonts w:cs="Calibri" w:ascii="Calibri" w:hAnsi="Calibri"/>
                <w:color w:val="000000"/>
                <w:sz w:val="26"/>
                <w:szCs w:val="24"/>
              </w:rPr>
              <w:t>:</w:t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239"/>
              <w:gridCol w:w="515"/>
              <w:gridCol w:w="239"/>
              <w:gridCol w:w="568"/>
              <w:gridCol w:w="443"/>
              <w:gridCol w:w="1472"/>
            </w:tblGrid>
            <w:tr>
              <w:trPr>
                <w:trHeight w:val="487" w:hRule="atLeast"/>
              </w:trPr>
              <w:tc>
                <w:tcPr>
                  <w:tcW w:w="39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color w:val="000000"/>
                      <w:sz w:val="28"/>
                      <w:szCs w:val="28"/>
                    </w:rPr>
                    <w:t>ΧΡΗΜΑΤΙΚΟΙ ΚΑΤΑΛΟΓΟΙ Τ.Α.Π. 201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0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color w:val="000000"/>
                      <w:sz w:val="28"/>
                      <w:szCs w:val="28"/>
                    </w:rPr>
                    <w:t xml:space="preserve">ΧΩΡΙΣ ΒΕΒΑΙΩΣΗ 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color w:val="000000"/>
                      <w:sz w:val="28"/>
                      <w:szCs w:val="28"/>
                    </w:rPr>
                    <w:t xml:space="preserve">ΒΕΒΑΙΩΜΕΝΟ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8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2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77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8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3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78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8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3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79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8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3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80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8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3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81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8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3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82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8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3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83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8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3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84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3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85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9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3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86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9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3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87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9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4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88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9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4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89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9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4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90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9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4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91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9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4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92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9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4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93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9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4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94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9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4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95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4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96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0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4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97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0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5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98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0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5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99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0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5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00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0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5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01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0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5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02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5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03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0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5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04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5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05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1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5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06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1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5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07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1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6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08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1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6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09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1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6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10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1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6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11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1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6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12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1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13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1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6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14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1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6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15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2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6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16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2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6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17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2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7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18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2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7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19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2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7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20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2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7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38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2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7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39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2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7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28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87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color w:val="080000"/>
                      <w:sz w:val="20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8"/>
                      <w:szCs w:val="28"/>
                    </w:rPr>
                    <w:t>ΧΡΗΜΑΤΙΚΟΙ ΚΑΤΑΛΟΓΟΙ ΤΕΛΩΝ ΚΟΙΜΗΤΗΡΙΟΥ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2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MS Sans Serif" w:hAnsi="MS Sans Serif" w:cs="MS Sans Serif"/>
                      <w:b/>
                      <w:b/>
                      <w:bCs/>
                      <w:i w:val="false"/>
                      <w:i w:val="false"/>
                      <w:color w:val="080000"/>
                      <w:sz w:val="20"/>
                    </w:rPr>
                  </w:pPr>
                  <w:r>
                    <w:rPr>
                      <w:rFonts w:cs="MS Sans Serif" w:ascii="MS Sans Serif" w:hAnsi="MS Sans Serif"/>
                      <w:b/>
                      <w:bCs/>
                      <w:i w:val="false"/>
                      <w:color w:val="080000"/>
                      <w:sz w:val="20"/>
                    </w:rPr>
                    <w:t>92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30</w:t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right="14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right="14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Στους  παρακάτω δε υπόχρεους δεν έγινε επίδοση των ατομικών ειδοποιήσεων των παραπάνω χρηματικών καταλόγων ,που εστάλησαν με επιστολή &amp; ούτε κατέστη δυνατόν να γίνει θυροκόλληση στην διεύθυνση που αναφέρεται στην ατομική ειδοποίηση.</w:t>
            </w:r>
          </w:p>
          <w:p>
            <w:pPr>
              <w:pStyle w:val="Normal"/>
              <w:spacing w:before="0" w:after="120"/>
              <w:ind w:right="140" w:hanging="0"/>
              <w:jc w:val="both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3936"/>
              <w:gridCol w:w="1959"/>
              <w:gridCol w:w="868"/>
            </w:tblGrid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0400002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ALWINE HOFLING 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ΑΦΝΗ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0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ANDRIOPOYLOS UEODVROS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96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ΒΡΑΜΟΠΟΥΛΟΣ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0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ΑΛΙΩΤΗΣ ΕΥΣΤΑΘ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81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ΑΛΙΩΤΗΣ ΧΑΡΑΛΑΜΠ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3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ΓΕΛΟΠΟΥΛ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78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ΓΕΛΟΠΟΥΛΟΣ ΕΜΜΑΝΟΥΗΛ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96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ΓΓΕΛΟΠΟΥΛΟΣ ΙΩΑΝ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Τ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26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ΓΕΛΟΠΟΥΛΟΥ ΛΑΜΠΡ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ΛΟΥΚ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9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ΓΕΛΟΠΟΥΛΟΥ ΟΥΡΑ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01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ΓΟΥΡΗ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ΗΝ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12168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ΓΟΥΡΗ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168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ΓΟΥΡΗ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3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ΓΙΟΒΛΑΣΙΤΗ ΔΗΜΗΤΡ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0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ΙΟΒΛΑΣΙΤΗ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02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ΓΡΙΔΙΩΤΗΣ ΣΤΑΥΡ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0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ΔΑΜΟΠΟΥΛΟΥ ΝΙΚΟΛΙΤΣ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03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ΑΝΑΣΙΑΔ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0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ΑΝΑΣΟΠΟΥΛ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77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ΑΝΑΣΟΠΟΥΛ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40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ΑΝΑΣ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8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ΑΝΑΣ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1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ΑΝΑΣΟΠΟΥΛΟΣ ΔΙΟΝ.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0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ΑΝΑΣΟΠΟΥΛΟ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0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ΑΝΑΣΟΠΟΥΛΟΥ ΑΔΑΜΑΝΤ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59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ΑΝΑΣΟΠΟΥΛΟΥ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0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ΑΝΑΣΟΠΟΥΛΟΥ ΕΥΤΥΧ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37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ΑΝΑΣΟΠΟΥΛΟΥ Ν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23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ΙΜΙΛΙΟ ΦΑΡΙ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ΡΟΥΤ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142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ΛΕΞΑΝΔΡΟΠΟΥΛΟΥ ΑΙΚΑΤΕΡΙ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ΑΘ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5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ΛΕΞΟΠΟΥΛΟΣ ΠΑΝ/Τ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1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ΛΕΞΟΠΟΥΛΟΣ ΧΡΙ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3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ΛΕΞΟΠΟΥΛΟΥ Τ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81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ΛΕΥΡΑΣ ΙΨΑΝ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05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ΑΓΝΩΣΤΕΛ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98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ΑΓΝΩΣΤ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12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ΑΓΝΩΣΤΟΠΟΥΛΟ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1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ΑΓΝΩΣΤΟΠ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Τ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6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ΝΑΓΝΩΣΤΟΠΟΥΛΟ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07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ΑΓΝΩΣΤ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9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ΑΓΝΩΣΤΟΠΟΥΛΟΣ ΧΑΡΑΛΆΜΠ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6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ΝΑΓΝΩΣΤΟΠΟΥΛΟΥ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13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ΝΑΣΤΑΣΟΠΟΥΛΟΣ ΑΓΓΕΛ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13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ΑΣΤΑΣΟΠΟΥΛΟΣ ΑΓΓΕΛ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10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ΑΣΤΑΣ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93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ΑΣΤΑΣΟΠ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0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ΑΣΤΑΣΟΠΟΥΛΟΥ ΧΡΥΣ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2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ΙΚΟΠΟΥΛΟΣ ΑΝΤΩΝ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3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ΝΔΡΙΚΟΠΟΥΛΟΣ ΙΩΑΝ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3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ΙΚΟΠΟΥ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2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ΙΚ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085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ΙΚ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-00001153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ΙΚΟΠΟΥΛΟΥ ΑΓΓΕ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ΙΚΟΠΟΥΛΟΥ ΑΓΓΕ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8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ΙΚΟΠΟΥΛΟΥ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7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ΙΚΟΠΟΥΛΟΥ ΠΑΤΡ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ΑΣΤΟΥΝΗ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7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ΙΟΛΑΣ ΖΩ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9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ΝΔΡΙΟΠΟΥΛΟΣ ΑΛΕΞ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79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ΝΔΡΙΟΠΟΥΛΟΣ ΘΕΟΔΩΡ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10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ΙΟΠΟΥΛΟΥ ΑΓΓΕ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951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ΙΟΠΟΥΛΟΥ ΑΘΑΝ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ΕΙΡΑΙ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9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ΙΟΠΟΥΛΟΥ ΑΙΜΙΛ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76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ΙΟΠΟΥΛΟΥ ΘΕΩ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0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ΝΔΡΙΟΠΟΥΛΟΥ ΜΑΡ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6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Ι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34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ΟΥΤΣΟΠΟΥΛ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09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ΔΡΟΥΤΣ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53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ΝΙΝΟΣ ΕΠΑΜΕΙΝ.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8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ΤΑΝΑΚΟΠΟΥΛΟΥ ΠΟΠ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1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ΤΩΝΑΚΟΠΟΥΛΟΣ ΑΛΕΞ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ΤΩΝΑΤΟΣ ΑΓΓΕΛ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0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ΤΩΝΑΤ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359188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ΤΩΝΙΟΥ ΑΘΑΝ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57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ΤΩΝ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8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ΤΩΝΟΠΟΥΛΟΣ ΘΕΠ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ΡΟΥΤ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8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ΤΩΝΟΠΟΥ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7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ΝΤΩΝΟΠΟΥΛΟΣ ΠΑΝ/Τ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40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ΤΩΝΟΠΟΥΛΟΣ ΤΡΥΦΩΝ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30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ΝΤΩΝΟΠΟΥΛΟΥ ΜΑΝΘ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02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ΤΩΝΟΠΟΥΛΟΥ ΣΟΦ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8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ΤΩΝΟΠΟΥΛΟΥ ΧΡΙΣΤ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4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ΝΥΦΑΝΤΗ ΠΗΝΕΛΟΠ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4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ΥΦΑΝΤΗ ΣΟΦ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6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ΠΟΣςΤΟΛΑΤΟΥ ΘΕΟΔΩ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9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ΠΟΣΤΟΛΑΚΟΥ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ΒΑΛ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ΠΟΣΤΟΛΟΠΟΥΛΟΣ ΓΡΗΓΟ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03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ΠΟΣΤΟΛΟΠΟΥΛΟΣ ΞΕΝΟΦΩ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ΠΟΣΤΟΛΟΠΟΥΛΟ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ΡΑΠΙΔΟΧΩΡΙ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15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ΠΟΣΤΟΛΟΠΟΥΛΟΣ ΣΚΟΥΤΕΡΗ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0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ΠΟΣΤΟΛΟΠΟΥΛΟ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ΑΘ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91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ΠΟΣΤΟΛ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8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ΠΟΣΤΟΛΟΠΟΥΛΟΥ ΣΤΑΥΡΟΥΛ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293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ΠΟΣΤΟ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ΥΚΟΒΡΥΣ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0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ΡΒΑΝΙΤΑΚΗ ΑΓΓΕ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ΡΟΥΤ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ΡΒΑΝΙΤΑΚΗΣ ΔΙΟΝΥ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2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ΡΒΑΝΙΤΗ ΣΤΑΥΡ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19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ΡΓΥΡΙΑΔΗ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ΡΓΥΡΟΠΟΥΛΟΣ ΑΘΑΝΑ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9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ΡΓΥΡ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5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ργυροπουλου αικατερ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4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ΡΓΥΡΟΠΟΥΛΟΥ ΑΠΑΝΑΓ.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ΡΓΥΡΟΠΟΥΛΟΥ ΧΡΥΣΑΥΓ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0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ΡΙΔΑΚΗ ΔΗΜΗΤΡ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1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ΡΙΣΤΟΠΟΥΛΟ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ΡΙΣΤΟΠΟΥΛΟΥ ΤΣΕΛΙΚΗ ΑΘΑΝΑΣ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8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ΡΜΑΤΑΚΗ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81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ΡΜΑΤΑΚΗ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8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ΡΜΑΤΑΚΗ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3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ΣΗΜΑΚΟΠΟΥΛ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ΙΓΑΛΕΩ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ΣΗΜΑΚΟΠ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ΣΗΜΑΚΟΠ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5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ΣΗΜΑΚΟΠΟΥΛΟΣ ΠΑΝ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1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ΣΗΜΑΚΟΠΟΥΛΟΣ ΠΕΤ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18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ΣΗΜΑΚΟΠΟΥΛΟ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6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ΣΗΜΑΚΟΠΟΥΛΟΥ ΑΛΕΞΑΝΔ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ΣΗΜΑΚΟΠΟΥΛΟΥ ΕΙΡΗ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69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ΣΗΜΑΚΟΠΟΥΛΟΥ ΕΙΡΗ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6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ΤΤΙΚ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ΥΓΕΡΙΝΟΠ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ΥΓΕΡΙΝΟΠΟΥΛΟΥ ΜΕΤΑΞ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ΥΓΗ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43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ΥΓΟΥΣΤΗ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0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ΧΕΙΜΑΣΤ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9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ΧΙΛΛΕΟΠΟΥΛΟ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ΟΥΜΕΡΟ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5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ΧΙΛΛΕΟΠΟΥΛΟ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ΡΒΑΡΗΓΟ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9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ΡΒΑΡΗΓΟΣ ΣΤΕΦΑ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4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ΡΒΑΡΗΓΟΣ ΣΤΥΛΙΑ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ΡΒΑΡΗΓΟΥ ΑΓΓΕ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ΕΡΙΣΤΕΡ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7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ΡΒΑΡΗΓΟΥ ΘΕΩ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ΡΔΑΚΑΣΤΑΝΗΣ ΜΑΡΙ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ΡΕΛΑΣ ΓΡΗΓΟ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ΡΕΛΑ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4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ΣΙΛΑΚΗ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54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ΣΙΛΑΚΗ ΧΡΙΣΤΙ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ΑΣΙΛΑΚΟΠΟΥΛΟΥ ΕΥΓΕΓ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6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ΣΙΛΑΚΟΠΟΥΛΟΥ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ΣΙΛΙΚΟΠΟΥΛΟΣ ΑΛΕΞ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ΕΦΥ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0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ΑΣΙΛΙΚΟΠΟΥΛΟΣ ΓΕΩΡΓ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ΑΙΙ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ΑΣΙΛΙΚΟΠΟΥΛΟ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ΣΙΛΙΚΟΠΟΥΛΟΥ ΑΘΑΝ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ΥΓ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22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ΣΙΛΙΚΟΠΟΥΛΟΥ ΑΡΕΤ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3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ΣΙΛΙΚΟΠΟΥΛΟΥ ΗΛΕΚΤ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74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ΑΣΙΛΙΚΟΠΟΥΛΟΥ Ν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20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ΣΙΛΟΠΟΥΛ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22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ΣΙΛΟΠΟΥΛ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1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ΣΙΛΟΠΟΥΛ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338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ΣΙΛ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ΕΡΑΚ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ΣΙΛΟΠ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37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ΑΣΙΛΟΠΟΥΛΟΣ ΣΠΥΡΙΔΩΝ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69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ασιλοπουλου ν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7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ΣΙΛΟΠΟΥΛΟΥ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23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ΑΣΣΕΡΣ ΜΑΡΓΑΡΙΤ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38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ΕΛΕΝΤΖΑ ΣΤΥΛΙΑ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3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ΕΛΕΝΤΖΑΣ ΦΩ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23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ΕΛΙΣΣΑΡΟΠΟΥΛΟΥ ΑΣΗΜΩ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72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ΕΛΛΙΝΗ ΚΩΝΣΤΑΝΤΙ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ΕΡΡΟΙ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7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ΛΑΓΚΟΥΛΗ ΦΑ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68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ΛΑΓΚΟΥΛΗ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4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ΛΑΝΤΗ ΚΕΡΡΑ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ΛΑΣΣΟΠΟΥΛΟΥ ΠΑΠΑΔ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ΓΡΑΠΙΔΟΧΩΡ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2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ΛΑΧΟΥ ΑΛΕΞΑΝΔ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8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ΛΑΧΟΥ ΒΙΚΤΩ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8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ΛΑΧΟΥ ΒΙΚΤΩ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30834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ΛΑΧΟΥ ΕΚΛΕ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2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ΛΑΧΟΧΡΙΣΤΟΠΟΥΛΟΣ ΠΕΤ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0066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ΟΓΙΑΚΗ ΕΙΡΗ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5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ΟΓΙΑΤΖΑΚΗ ΔΙΑΜΑΝΤΩ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61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ΟΥΡΛΙΑ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9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ΟΥΤΣΙΝΑ ΦΩΤΕ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ΛΛΙΘΕ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032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ΡΑΚΑ ΛΑΜΠΡ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9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ΡΕΤΤΟΥ ΚΩΝ/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6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ΡΕΤΤΟΥ ΜΑΡΓΑΡΙ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ΛΥΦ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ΥΘΟΥΛΚΑ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3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ΥΘΟΥΛΚΑ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843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ΑΒΡΗΙΛΙΔΟΥ ΜΕΛΠΩΜ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ΒΑΡ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6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ΑΛΑΝΗ ΜΑΡ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6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ΑΛΑΝΗ ΝΙΚ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8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ΑΛΑΝΗΣ ΣΩΤΗΡ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2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ΑΛΑΝΟΠΟΥΛΟ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2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ΑΛΑΝΟΠΟΥΛΟΣ ΘΕΟΦΑ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ΗΝ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2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ΑΛΑΝΟΠΟΥΛΟΣ-ΜΠΕΛΕΒΙΩΤΗ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27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ΑΛΑΝΟΠΟΥΛΟΥ ΜΑΓΔΑΛ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ΗΝ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0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ΑΛΙΩΝΗ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2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ΑΡΓΑΛΙΑΝ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9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ΕΡΑΣΙΜΑΤΟΣ ΧΡΙΣΤ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453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ΕΡΝΙΚΗ ΤΡΑΠΕΖ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0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ΕΡΟΠΑΝΤΑ ΑΙΚΑΤΕΡ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2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ΕΡΟΠΑΝΤΑ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ΕΩΡΓΑΚΟΠΟΥΛΟΥ ΑΛΕΞΑΝΔΡ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28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ΕΩΡΓΑΝΤΑ ΣΟΦ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3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ΕΩΡΓΙΑΔΗ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35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ΕΩΡΓΙΑΔΗΣ ΣΠ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0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ΕΩΡΓΙΟΥ ΑΝΤΩΝ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6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ΕΩΡΓΟΠΟΥΛΟΣ ΑΓΓΕΛ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7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ΕΩΡΓ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ΕΩΡΓ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3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ΕΩΡΓ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1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ΕΩΡΓ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9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ΕΩΡΓ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7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ΕΩΡΓΟΠΟΥΛΟΣ ΠΑΝΑΓΙΩΤ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35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εωργοπουλου μαρ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7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ΕΩΡΓ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9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Α ΓΙΑΝΝ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ΒΑΛ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55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ΑΚΟΠΟΥΛ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ΙΑΝΝΑΚΟΠΟΥΛΟΣ ΑΛΕΕΞ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ΟΥΛΙΑΓΜΕΝ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2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ΑΚΟΠΟΥΛΟΣ ΑΧΙΛΕΥ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ΑΚ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9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ΑΚΟΠΟΥΛΟΣ ΠΕΤ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224668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ΙΑΝΝΑΚΟΠΟΥΛΟΣ ΤΑΞ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ΑΚΟΠΟΥΛΟΥ ΔΕΣΠΟΙ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ΑΚΟΠΟΥ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ΙΑΝΝΑΡΗ ΑΝΘ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ΜΠΟ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ΙΑΝΝΑΡΗ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ΜΠΟ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ΑΡΗΣ ΑΠΟΣΤΟΛ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ΕΡΙΚ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8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ΙΑΝΝΕΤΟΠΟΥΛΟΥ ΑΙΚΑΤΕΡΙ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2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ΙΟΥ ΑΝΤΩ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ΟΠΟΥΛΟΥ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5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ΑΘ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1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6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Σ ΑΡΓΥΡΗ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3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3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3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29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ΙΓΑΛΕΩ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Σ ΚΩΝ.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95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ΒΙΑΤ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Σ ΝΙΚ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21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ΙΑΝΝΟΠΟΥΛΟΣ ΠΑ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ΑΙΙ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5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Σ ΣΩΤΗΡ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ΕΪ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72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ΙΑΝΝΟΠΟΥΛΟΣ ΧΡΗΣΤ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0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Υ ΑΝΑΣΤ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4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Υ ΑΝ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00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Υ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15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ΙΑΝΝΟΠΟΥΛΟΥ ΕΛΕ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Υ ΘΕΟΔΟ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3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ΙΑΝΝΟΠΟΥΛΟΥ ΙΩΑΝ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6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ΠΟΥΛΟΥ ΡΓΥΡΗ ΚΩΣΤ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5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ΥΛΗ ΚΩΝ/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1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ΑΝΝΟΥΛΙΔΗΣ ΠΡΟΔΡΟΜ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90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ΟΒΑ ΖΩΙΤΣ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6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ΟΒΑ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8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ΟΓΙΑΚΑ ΦΩΤΕ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ΟΛΔΑΣΗ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ΥΣΤΡΑΛ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02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ΟΥΛΑΤΟΥ ΑΓ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ΩΡΜΑ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ΙΩΡΜΑ ΜΕΤΑΞ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ΙΩΡΜΑΣ ΗΛΙΑ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ΙΩΡΜΑ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43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ΚΑΡΑΓΚΟΥΝΗΣ ΔΗΜΗΤΡ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48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ΕΚΑ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ΑΘ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5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ΙΒΑΛΟΥ ΚΩΝ/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ΙΖΕΛΗ ΧΡΙΣΤΙ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08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ΚΙΝΑΛΑ ΑΣΗΜΙ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264239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ΚΙΝΟΠΟΥΛΟΣ ΚΩΝ/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ΠΕΛΟΚΗΠΟ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74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ΙΝΤΩΝΗ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7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ΙΝΤΩΝΗ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5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ΚΙΟΚΑΣ ΣΠΥΡΙΔΩΝ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37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ΛΑΒΑ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ΗΝ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8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ΟΛΦΙΝ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Τ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41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ΚΟΛΦΙΝΟΠΟΥΛΟΥ ΑΙΚΑΤΕΡΙ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98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ΟΥΒΕΡΟΣ ΑΥΓΕΡΙ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ΟΥΒΙΤΣ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ΡΑΠΙΔΟΧΩΡΙ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02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ΟΥΡΟΜΠΙΝΟ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1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ΡΑΙΚΟΥΣΗ ΟΥΡΑ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17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ΡΙΛΑ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3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ΡΙΛ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ΛΟΥΚ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38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ΚΡΙΛΑΣ ΠΑΝ/ΤΤ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ΒΑΡ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08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ΚΡΙΛΛΑΣ ΑΝΑΣΤΑΣΙΟ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90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ΡΙΛΛΑ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ΕΡΙΚ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880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ΡΙΛΛΑ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ΒΑΡ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848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ΚΡΙΛΛΑ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03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ΟΥΛΕΤΑ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7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ΟΥΝΑΡΗΣ ΣΠΥΡΙΔΩ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21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ΟΥΡΔΟΥΜΠΑ ΑΝΔΡΙΑΝ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Γ. ΠΑΡΑΣΚΕΥ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2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ΟΥΡΔΟΥΜΠΑ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Γ. ΠΑΡΑΣΚΕΥ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ΟΥΡΔΟΥΜΠΑ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9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ΟΥΤΟΠΟΥΛΟΣ 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7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ΡΑΙΚΟΥΣΗΣ ΦΩΤ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37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ΡΑΜΜΑΤΙΚΟΠΟΥΛΟΥ ΣΟΦ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0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ΡΗΓΟΡΑΚΟΥ ΑΓΓΕ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0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ΡΗΓΟΡΑΤΟΥ ΑΡΓΥΡΩ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ΡΗΓΟΡΙΟΥ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ΡΗΓΟΡΟΠΟΥΛΟΥ ΑΓΓΕ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12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ΡΗΓΟΡ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8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ΦΙΛΛΙΠΠΟΠΟΥΛΟΑΣ ΦΙΛΙΠΠΑ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70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.ΓΕΡΟΠΑΝΤΑΣ -ΑΠΙΤΣΟΥΝΗΣ -ΑΠΑΡΡ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ΑΒΕΤΑΣ ΚΩΝ/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2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ΑΛΙΑΝΗ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3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ΑΛΙΑΝΗ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40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ΑΜΑΣΚΟΠΟΥΛΟΥ ΦΩΤΕΙ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27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ΑΝΙΑ ΑΜΒΡΟΚΟΜ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8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ΑΝΙΚΑ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63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ΑΝΙΣΚΑ ΚΩΝ/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8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ΑΡΑΜΟΥΣΚΑ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35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ΑΡΑ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19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ΑΡΒΙΡΑΣ ΞΕΝΟΦΩ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70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ΑΡΜΑΡΑΚΗΣ ΕΛΕΥΘΕ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55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ΑΡΡΑ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9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ΑΡΡΑ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3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ΑΡΡΑ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3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ΕΛΗΓΙΑΝΝΗ ΣΟΦ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13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ΕΜΕΡΤΖ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69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ΕΜΕΣΤΙΧΑ ΑΦΡΟΔΙΤ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4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ΕΠΟΥΝΤΗ χα ΚΩΝΣΑΝΤΙΝΟΥ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3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ΕΡΒΕΝΗ ΕΥΤΥΧ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Ν. ΛΙΟΣ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8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ΕΡΒΟΣ ΜΙΧΑΛ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ΒΙΑΤ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40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ΕΣΙΝΙΩΤΗΣ ΑΝΑΣΤ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ΕΤΕΥΡΑΙ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66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ΑΚΙΔΗ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ΗΜΑΚΟΠΟΥΛΟΣ ΚΩΝ/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30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ΑΚ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82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ΑΚΟΠΟΥΛΟΥ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24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ΑΚ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ΑΚ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ΗΜΑΚΟΠΟΥΛΟΥ ΧΡΥΣ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01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ΗΜΑΡΑΣ ΝΙΚ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3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ΗΜΗΤΡΑΚΟΠΟΥΛΟΣ ΑΘΑΝΑ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4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ΗΜΗΤΡΑΚΟΠΟΥΛΟΣ ΑΘΑΝΑ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0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ΗΤΡΑΚΟΠΟΥΛΟ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3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ΗΜΗΤΡΑΚΟΠΟΥΛΟΣ ΙΩΑΝ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3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ΗΤΡΑΚΟΠΟΥ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ΗΜΗΤΡΑΚΟΠΟΥΛΟΣ ΠΑΡΑΣΚΕΥΑ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ΗΜΗΤΡΑΚΟΠΟΥΛΟΣ ΧΡΗΣΤ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4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ΗΜΗΤΡΑΚΟΠΟΥΛΟΣ ΧΡΥΣ.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ΗΤΡΑΚΟΠΟΥΛΟΥ ΑΝΘ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1702-0000115123 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ΗΤΡΑΚΟΠΟΥΛΟΥ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6437835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ΗΤΡΑΚΟΠΟΥΛΟΥ ΘΕΟΔΩ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43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ΗΜΗΤΡΑΚΟΠΟΥΛΟΥ ΠΑΝ/Τ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ΗΤΡΑΚΟΠΟΥΛΟΥ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5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ΗΜΗΤΡΙΟΥ ΔΗΜΗΤΡ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5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ΗΜΗΤΡΙΟΥ ΙΩΑΝ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04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ΗΤΡΟΠΟΥΛΟΣ -ΔΗΜ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ΕΡΙΚ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50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ΗΜΗΤΡΟΠΟΥΛΟΣ ΔΗΜΗΤΡ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1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ΗΤΡ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ΗΜΗΤΡΟΠΟΥΛΟΣ ΣΩΤΗΡ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ΡΑΠΙΔΟΧΩΡΙ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8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ΗΤΡΟΠΟΥΛΟΥ  ΦΩΤΕ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ΗΤΡΟΠΟΥΛΌΥ ΚΡΙΝΙΩ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ΕΪ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8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ΗΤΡΟΠΟΥΛΟΥ ΜΑΓΔΑΛ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Τ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ΟΠΟΥΛΟΣ ΑΓΓΕΛ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ΕΛΑΝΙΔ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43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ΟΠΟΥΛΟ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8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8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23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ΟΠΟΥΛΟΣ ΣΩΤΗ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32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ΟΠΟΥΛΟΥ ΔΗΜΗΤ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ΕΝΙΚΔ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72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ΟΠΟΥΛΟΥ ΔΙΟΝΥ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39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ΟΠΟΥΛΟΥ ΙΩΑΝ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8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ΗΜ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0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ΙΑΜΑΝΤΑΚ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0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ΙΑΜΑΝΤΑΚΟ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146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ΙΑΜΑΝΤΟΠΟΥΛΟΣ ΙΩΑΝ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ΙΟΝΥΣΟΠΟΥΛΟΥ ΕΥΓΕΝ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ΥΓ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80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ΙΟΝΥΣ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ΒΑΛ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307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28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ΛΟΣ ΡΑΒΑΝΗΣ ΑΠΟΣΤΟΛ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8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ΛΟΥ ΑΝΔΡΙΑ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48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ΛΟΥ ΕΛΠΙΔ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00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ΡΑΚΟΠΟΥΛ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ΡΟΥΤ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47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ΡΑΚΟΠΟΥΛΟΣ ΗΛΙ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47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ΡΑΚΟΠΟΥΛΟΣ ΗΛΙΑΣ  ΟΙΚ ΓΙΑΝΝΟΠΟΥΛΟΥ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2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ΡΑΚΟΠΟΥΛΟΥ ΑΘΑΝ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04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ΡΑΚΟΠΟΥΛΟΥ ΑΦΡΟΔΙΤ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4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ΡΑΚΟΠΟΥΛΟΥ ΚΑΝΕΛ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1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ΡΙΒΕΛΑΣ ΕΥΘΥΜ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5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ΡΙΒΕΛΟΠΟΥΛΟΥ ΘΕΟΔΩ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42425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ΡΙΒΕ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ΥΓ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504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ΡΙΤΣΑ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11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ΡΟΓΓΙΤΗΣ ΜΙΧΑΗΛ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8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ΡΟΥΛΙΑ ΣΟΦ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31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ΕΛΕΥΘΕΡΑΤ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13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ΕΛΕΥΘΕΡΟΥΔΑΚΗ ΧΑΡΑΛΑΜΠ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ΒΑΡ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05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ΕΥΑΓΓΕΛΙΔΟΥ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39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ΕΥΑΓΓΕΛΟΠΟΥΛΟΥ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4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ΕΥΑΓΓΕΛΟΥ ΕΥΓΕ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ΕΝΤΗ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51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ΕΥΘΥΜΙΟΠΟΥΛΟΥ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ΙΓΙΟ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14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ΕΥΣΤΑΘΙΟΥ ΚΩΝ/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4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ΕΥΣΤΑΘΙΟΥ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4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ΕΥΣΤΑΘΙΟΥ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147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ΕΥΣΤΡΑΤΙΑΔΗ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41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ΑΒΕΡΔΑΣ ΛΕΩΝΙΔ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89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ΑΓΑΡΕ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ΜΑΤΕΡΟ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3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ΑΓΑΡΕ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4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ΖΑΓΑΡΕΛΟΥ ΜΑΡ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6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ΑΡΚΑΔΑΚ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. ΛΙΟΣ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0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ΑΦΓΑΡΕΛΟΥ ΑΣΗΜΩ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6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ΑΦΕΙΡΟΠΟΥΛΟΣ ΣΤΑΥ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548092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ΑΧΑΡΟΠΟΥΛΟΣ ΑΡΙΣΤΕΙΔ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8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ΑΧΑΡ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ΑΛΑΤΣ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33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ΑΧΑΡΟΠΟΥ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14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ΑΧΑΡΟΠΟΥ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51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ΑΧΑΡ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39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ΑΧΑΡΟΠΟΥΛΟ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5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ΑΧΑΡΟΠΟΥΛΟΣ ΠΑΥΛ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82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ΖΑΧΑΡΟΠΟΥΛΟΥ ΑΣΗΜΩ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0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ΑΧΑΡΟΠΟΥΛΟΥ ΣΤΑΥΡ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ΕΪ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20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ΑΧΑΡΟΠΟΥΛΟΥ ΣΤΑΥΡ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5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ΕΜΑΤΟΥΡΑ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9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ΗΡ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33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ΖΗΣΙΜΟΠΟΥΛΟΥ ΙΩΑΝ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5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ΟΡΜΠΑΛ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52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ΟΡΜΠΑΛΑ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80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ΟΥΜΗ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641568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ΩΓΟΠΟΥΛΟΥ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ΛΑΜΑΤ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96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ΖΩΗ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45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ΖΩΝΤΟΥ ΘΕΟΔΩΡ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ΑΑΣΕ ΞΟΨΗΕ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22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ΑΔΗΣ ΑΛΕΞ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9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ΑΔΗΣ ΧΑΡΑΛΑΜΠ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5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53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ΟΠΟΥΛΟ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38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ΟΠΟΥΛΟ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5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ΟΠ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5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ΟΠ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7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ΟΠ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72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65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74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ΟΠΟΥΛΟΣ ΧΡΙ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7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ΗΛΙΟΠΟΥΛΟΥ ΑΡΓΥΡΩ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ΟΠΟΥΛΟΥ ΘΕΟΔΩ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7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ΟΠΟΥΛΟΥ ΙΩΑΝ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ΓΑΣΤΟΥΝΗ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53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ΟΠΟΥΛΟΥ ΠΗΓ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43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ΟΠΟΥΛΟΥ ΦΙΛΩ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3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ΛΙΟΠΥΛ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ΕΪ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95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ΑΝΟΠΟΥΛΟΣ ΗΛΙ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ΑΝ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ΟΙΝΟ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ΕΟΔΩΡΟΠΟΥΛΟΥ Τ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Δ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13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ΟΣΗ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ΑΒΑΛ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5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ΟΣΗ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6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ΘΕΟΔΩΡΑΚΟΠΟΥΛΟΣ ΑΛ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5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ΑΚΟΠΟΥΛΟ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5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ΑΚ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2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ΑΚ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92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ΑΚ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69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ΑΚΟΠΟΥΛΟ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3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ΙΔΟΥ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ΘΕΟΔΩΡΟΠΟΥΛΟΣ ΑΘΑΝ.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Δ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8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ΘΕΟΔΩΡΟΠΟΥΛΟΣ ΑΝΔΡΕΑ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03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ΟΠΟΥΛΟ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5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ΘΕΟΔΩΡΟΠΟΥΛΟΣ ΒΑΣΙΛΕ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5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9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33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Δ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7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ΟΠΟΥΛΟΣ ΘΕΜ.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ΟΠΟΥΛΟΣ ΛΕΩΝΙΔ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Δ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006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ΟΠΟΥΛΟΣ ΠΑ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5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ΟΠΟΥΛΟΣ ΧΑΡ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06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ΟΠΟΥΛΟΣ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ΡΟΠΟΥΛΟΥ Ν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Δ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16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ΘΕΟΔΩΡΟΠΟΥΛΟΥ ΝΙΚΟΛΛΕΤ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Τ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36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ΔΩΣΗ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9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ΘΕΟΦΙΛΗ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79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ΦΙΛΗ ΒΙΚΤΩ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ΥΡΓΟ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22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ΘΕΟΦΙΛΗ ΧΑΡΙΚΛΕ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79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ΦΙΛΗ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ΙΚΕΡΜΙ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5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ΕΟΦΙΛ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8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ΘΕΟΦΙΛΟΠΟΥΛΟΥ ΕΛΕΥΘΕΡ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30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ΘΕΟΦΙΛΟΠΟΥΛΟΥ ΛΙΩΛΙΩ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7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ΘΩΜΟΠΟΥΛΟΣ ΑΘΑΝΑ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22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θωμοπουλου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ΡΟΥΤ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50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ΙΩΑΝΝΙΔΗ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2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ΙΩΑΝΝΟΥ ΕΥΣΤΑΘ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ΙΩΑΝΝΟΥ ΚΩΝ/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2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ΙΩΑΝΝΟΥ ΠΑΥΛ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01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ΒΑΔΙΑΣ ΤΖΙΜ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82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ΚΛΑΜΑΝΟΣ ΔΙΟΝΥ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01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ΚΛΑΜΑΝΟΥ ΓΕΩΡΓΙΟΥ ΚΛΗΡΟΝΟΜΟΙ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50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ΛΑΤΖΗ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43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ΛΛΙΜΩΡ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8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ΛΟΓΕΡΟΠΟΥΛΟΥ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Γ. ΔΗΜΗΤΡΙΟ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8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ΛΟΓΕΡΟΠΟΥΛΟΥ ΝΙΚΟΛΙΤΣ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Γ. ΔΗΜΗΤΡΙΟ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8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ΛΥΒΑ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54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ΜΠΑΣ Α.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ΟΥΣ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31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ΝΕΛΑΚΟ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0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ΝΕΛΛΟΠΟΥΛΟΣ ΠΑΝΑΓΙΩ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ΕΪ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28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ΝΕΛΛΟΠΟΥΛΟΣ ΣΩΤΗ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ΥΡΓΟ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0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ΠΑΤΣΩΡΗ ΧΑΡΙΚΛΕ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52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ΠΑΤΣΩΡ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5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ΠΑΤΣΩΡΗΣ ΕΥΣΤΑΘ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35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ΠΕΤΑΝΑΚΗ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ΘΕΣ/Κ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1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ΠΕΤΑΝΑΚΟΥ ΣΑΜΠΑΛΟΥ ΓΑΡΥΦΑΛ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3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ΠΠ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9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ΑΒΑΝΑ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ΒΙΑΤ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ΓΙΑΝΝΗ ΕΥΦΡΟΣΥ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73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ΓΙΑΝΝΗΣ ΑΝΑΣΤ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80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ΓΙΑΝΝΗ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ΑΘ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21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ΓΚΟΥΝΗ ΕΥΣΤΑΘ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0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ΘΑΝΑΣΗΣ ΗΛΙ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00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ΘΑΝΑΣΗΣ ΗΛΙ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12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ΚΙΤΣΟΥ ΒΑΡΒΑ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ΡΟΥΤ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ΚΩΝΣΤΑΝΤΗ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ΕΦΥ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45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ΚΩΝΣΤΑΝΤΗΣ ΧΡΙ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6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ΑΛΗΣ ΚΩΝ/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4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ΜΠΑΤΣΗ ΚΩΝ/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ΕΓΑΡ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0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ΝΙΚΟΛΟΥ ΙΩΑΝ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9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ΝΤΖΑ ΑΡΕΤ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ΒΑΛ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33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ΝΤΩΝΗΣ ΣΤΑΥ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1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ΠΑΝ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7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ΠΑΝ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43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ΠΑΝΟΣ ΕΥΣΤΑΘ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ΠΑΝΟΥ ΣΟΦ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367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ΧΑΛΙΟΣ ΑΝΤΩΝ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3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ΧΑΛΙΟΣ Γ.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36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ΧΑΛΙΟΥ ΑΝΤΩ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1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ΧΑΛΙΟΥ ΑΝΤΩ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1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ΧΑΛΙΟΥ ΑΦΟΙ ΙΩΑΝ. ΝΙΚ ΠΑ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51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ΧΑΛΙΟΥ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ΡΟΥΤ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8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ΑΧΑΛΙΟΥ ΕΥΑΝΘ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0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ΒΟΥΝ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76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ΒΟΥΝΗΣ ΝΙΚΟΛΑΟΣ  ΤΟΥ Γ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06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ΒΟΥΝΗΣ ΝΙΚΟΛΑΟΣ  ΤΟΥ Π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97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ΕΛΑ ΑΝΔΡΟΝ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ΠΕΛΟΚΑΜΠΟ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9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ΕΛΑ ΖΩ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ΠΕΛΟΚΑΜΠΟ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9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ΕΛΑ ΙΩΑΝ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ΠΕΛΟΚΑΜΠΟ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9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ΕΛΑ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ΠΕΛΟΚΑΜΠΟ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96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ΕΛΑ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ΠΕΛΟΚΑΜΠΟ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12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ΙΓΙΑΝΝΗ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38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ΙΩΡΗ ΑΙΚΑΤΕΡ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65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ΚΑΝΙΔΑΣ 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90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ΛΕΤΣΗ ΣΠΑΘΑΡΑΚΗ ΠΑΝΑΓ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1001290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ΛΕΤΣΗΣ ΣΤΕΦΑ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5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ΝΕΣΗ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40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ΟΥΝΙ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10051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ΠΕΤΑ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. ΙΩΑΝΝΗ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94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ΡΑΣ ΑΝΤΩΝ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ΡΑΣ ΧΡΗΣΤ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05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ΡΑ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17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ΣΒΙΚΗ ΣΟΦ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ΗΝ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67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ΤΑΡΤΖΗ ΕΙΡΗ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938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ΤΑΡΤΖΗ ΚΥΡΙΑΚ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3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ΤΑΡΤΖΗΣ ΒΑΣΙΛΕ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2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ΤΑΣΑΜΠΟΥΚΑ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48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ΤΕΒΑ ΝΙΚΟΛΕ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81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ΤΡΑΝ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94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ΤΡΑΠΑΝΟΥ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ΙΩΑΝΝΙ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5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ΤΣΑΒΟ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8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ΤΣΑΠΡΙΝΗ ΔΙΑΜΑΝΤΩ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8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ΤΣΑΡΗ ΠΑΝΑΓΙΩ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55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ΤΣΙΚΑΣ ΘΕΡΟΔΩΡ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55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ΤΣΙΚΑΣ ΧΑΡΑΛΑΜΠ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440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ΤΣΟΥΛΗ ΚΩΝ/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ΛΟΥΚ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5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ΥΚΑ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61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ΨΑΣΚΗΣ ΜΙΧΑΗΛ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86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ΨΗ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49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ΕΡΑΜΙΚΗ ΑΕ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4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ΕΦΑΛΛΗΝΟΣ ΠΑΝ.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57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ΕΦΑΛΛΗΝΟΣ ΣΩΤΗ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4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ΕΧΑΓΙΑ ΑΡΙΣΤ.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ΕΙΡΑΙ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58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ΕΧΑΓΙ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70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ιαγια ντουλια διονυσ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10086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ΙΝΙΝΗΣ ΕΙΣΤΑΘ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61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ΙΟΥΣΗ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63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ΛΑΔΙΑΝΟΥ ΒΑΡΒΑ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19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ΛΑΔΙΑΝΟΥ ΣΠΥΡΙΔ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8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ΛΗΡ. ΣΤΕΦ. ΡΟΥΜΠΕΤ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86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ΛΗΡΟΝ. ΓΕΩΡΓ ΡΟΥΜΠΕΤ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ΛΗΡΟΝΟΜΟΙ ΚΑΡΑΜΕΡΟΥ ΣΠΥΡΙΔΩ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790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ΛΗΡΟΝΟΜΟΙ ΠΗΓΗ ΞΕΝΝΟΥ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ΛΗΤΗΡΙΝΟ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2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ΚΚΑΛ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5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ΚΚΙΝΟΣ ΠΑΝ/Τ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434905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ΚΚΙΝΟΥ ΑΝ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8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ΚΚΩΝΑ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4999372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ΛΟΒΟ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49993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ΛΟΒΟΥ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49993711`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ΛΟΒΟΥ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8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ΛΟΒΟΥ ΟΥΡΑΝ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3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ΛΟΒΟΥ ΟΥΡΑΝ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ΛΟΚΟΤΡΩΝ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7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ΛΟΤΟΥΡΟ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1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ΜΜΑΤΑΣ ΗΛΙ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ΜΜΑΤΑΣ ΗΛΙ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73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ΜΜΑΤΑ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6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ΜΝΤΟΓΙΑΝΝΟΠΟΥΛ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3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ΝΔΥΛ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ΝΤΟΓΙΑΝΝΟΠ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ΛΥΒ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76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ΝΤΟΝΗ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76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ΝΤΟΝ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7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ΝΤΟΝΗΣ ΠΑΝΑΓΙΩ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13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ΝΤ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9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ΝΤΟ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11583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ΡΑΚΗ ΙΩΑΝ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ΕΪ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83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ΡΑΚΗ ΠΑΝΩΡΑ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ΕΪ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07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ΡΔΑΛΗ ΑΝ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0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ΡΔΑΛΗ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3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ΡΔΟΝΟΥΡΗ ΣΟΦ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ΡΟΥΤ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90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ΡΔΟΠΑΤΗ ΙΣΜΗ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37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ΡΟΛΗ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6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ΡΟΛΗ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6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ΡΟΝΤΖΗ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2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ΤΡΟΚΟΗΣ ΤΙΜΟΛΕΩΝ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51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ΤΣΕΤΑ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48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ΤΣΙΡΑ ΠΕΡΙΣΤΕ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ΕΡΜΑΝ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48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ΤΣΙΡΑ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ΕΡΜΑΝ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77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ΤΣΙΦΑ ΚΩΝ/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7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ΤΣΙΦΑ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1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ΤΣΙΦΑ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65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ΤΣΟΒΕ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2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υζακη μαρ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56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Η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15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ΚΟΥΛΗ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ΥΡΓΟ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2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ΥΚΟΥΤΣΗ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21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ΥΚΟΥΤΣΗ ΔΕΣΠΟΙ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2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ΚΟΥΤΣΗ ΙΟΥΛ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07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ΛΕΤΟ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13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ΛΕΤ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ΑΡΔΑΝΕΛΙΩΝ 66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6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ΥΛΟΥΓΛΙΩΤΗ ΑΙΚΑΤΕΡΙ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00149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ΛΟΥΓΛΙΩΤΗ ΟΥΡΑ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6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ΛΟΥΓΛΙΩΤΗΣ ΓΕΝΝΑ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69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ΛΟΥΓΛΙΩΤΗΣ ΧΡΙ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7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ΛΟΥΡ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7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ΛΟΥΡΗΣΩ ΣΠΥΡΙΔΩ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3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ΝΑ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54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ΝΑ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22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ΝΙΑΚΗ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0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ΡΑΣΗ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7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ΡΗ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ΡΟΥΠΑ ΘΕΟΔΩ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ΟΙΝΟ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0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ΡΟΥΠΑΚΗ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07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ΣΟΥΡ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0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ΣΤΕΡΕ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14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ΤΡΟΥΛΗ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3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ΤΡΟΥΜΠΗ ΙΩΑΝ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3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ΤΡΟΥΜΠΗ ΙΩΑΝ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41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ΥΤΣΑΒΙΤΗ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3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ΤΣΟΛΕΛΟΥ ΑΝΑΣΤ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7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ΤΣΟΥΒ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7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ΤΣΟΥΚΟΥ ΖΩ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92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ΤΣΟΥΜΠΑ Ν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9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ΤΣΟΥΜΠΑ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3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ΤΣΟΥΝΑ ΚΑΛΛΙΟΠ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191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ΧΟΛΑ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ΧΑΡΝΑ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028726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ΡΕΜΜΥΔΑ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78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ΡΙΝΑ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3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ΡΟΕΛΛΑ ΦΩΤΕ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26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ΡΟΚΟΥ ΑΘΗ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ΑΙΙ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0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ΡΟΚΟΥΚΑΤΣΕΛΗ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ΑΙΙ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2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ΡΥΑ ΦΩΤΕ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ΥΤΤΑΡΗ-ΓΙΑΝΝΟΠΟΥΛΟΥ ΦΩΤΕ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ΩΝΣΤΑΝΤΑΚΟΠΟΥΛΟΥ ΒΑ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ΕΦΥ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4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ΩΝΣΤΑΝΤΙΝΟΠΟΥΛΟ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18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ΩΝΣΤΑΝΤΟΠΟΥΛΟ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4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ΩΝΣΤΑΝΤΟΠΟΥΛΟΣ ΧΑΡ/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53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ΩΝΣΤΑΝΤΟΠΟΥΛΟΥ ΜΑΡΓΑΡΙ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4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ΩΣΤΑΝΤΙΝΙΔΗ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6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ΩΣΤΟΠΟΥΛΟΣ ΣΠΥΡΙΔΩ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5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ΩΣΤΟΠΟΥΛΟΥ ΑΣΗΜΙ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2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ΩΤΣΟΥ ΜΙΜΙΚ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6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ΒΑΖΟΣ ΠΕΤ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1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ΑΒΑΖΟΥ ΕΥΓ.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05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ΒΔ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90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ΒΔΑ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ΟΥΣ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41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ΑΓΙΟΥ ΜΑΡ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4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ΑΓΙΟΥ ΜΑΡΙΚ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0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ΓΚΑΔΙΝΟ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9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ΖΑΡΑΤ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52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ΪΟΥ ΔΗΜΗΤ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19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ΑΛΙΩΤΗΣ ΒΑΣΙΛΕ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ΟΥΣ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4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ΜΠΟΥ ΑΝΤΙΚΑ ΑΝΤΩ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7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ΜΠΡΙΝΟΥ ΑΙΚΑΤΕΡ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5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ΜΠΡΟΠΟΥΛΟΣ ΠΑΝ/ΤΗ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0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ΜΠΡΟΠΟΥΛΟΥ ΧΡΥΣΑΝΘ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86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ΜΠΡ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ΒΑΡ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6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ΜΨΙΑΣ ΦΩΤ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7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ΝΡΤΑΒΟΣ ΑΛΕΚ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98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ΝΤΑΒ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1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ΝΤΑΒΟ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ΝΤΑΒΟΥ ΧΑΡΙΚΛΕ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ΕΪ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98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ΠΠΑΣ ΤΡΥΦΩ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04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ΑΣΚΑΡΑΤΟΣ ΑΝΑΣΤΑ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0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ΑΣΚΑΡΑΤΟΣ ΚΩΜ/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2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ΣΚΑΡΑΤΟΥ ΕΙΡΗ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78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ΑΣΚΑΡΗ ΑΓΓΕ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9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ΑΣΚΑΡΗΣ ΔΗΜΗΤΡ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ΛΟΥΚ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87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ΑΣΚΑΡΗΣ ΙΩΑΝΝΗΣ ΤΟΥ ΠΑΝ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31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ΑΣΠΙΑ ΑΙΚΑΤΕΡΙ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3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ΑΣΠΙΑΣ ΑΛΕΚ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3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ΑΣΠΙΑΣ ΑΥΓΕΡΙ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3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ΣΠΙΑΣ ΔΗΜΟΣΘΕ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4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ΤΤΑ ΓΑΛΑΤΕ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39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ΑΦΑΖΑΝΗ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ΛΟΥΚ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9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ΑΧΑΝΑΣ ΙΩΑΝ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99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ΕΒΑΚΗΣ ΠΑΝ/Τ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ΧΑΡΝΑ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06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ΕΒΑΝΗ ΜΑΡΙΑΝΘ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2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ΕΒΕΝΤΗ ΔΗΜΗΤ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3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ΕΒΕΝΤ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70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ΕΒΕΝΤΗΣ ΚΩΝ/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0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ΕΒΕΝΤΗ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7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ΕΛΗ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7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ΕΜΠΕΣΗ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7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ΕΜΠΕΣΗ ΜΑΓΔΑΛΙ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6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ΕΜΠΕΣΗ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ΕΜΠΕΣΗ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ΕΟΝΤΑΡΙΤ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ΕΟΝΤΑΡΙΤ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63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ΕΟΝΤΑΡΙΤΗΣ ΙΩΑΝ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6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ΕΟΝΤΑΡΙΤΗΣ ΝΑΠΟΛΕΩ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63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ΕΟΝΤΑΡΙΤΗΣ ΠΑΝ/Τ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63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ΕΟΝΤΑΡΙΤΗΣ ΣΠΥΡΙΔΩ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40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ΕΟΝΤΙΑΔΗ ΑΘΗ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0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ΕΥΚΑΔΙΤΗΣ ΑΓΓΕΛ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ΕΥΚΟΠΟΥΛ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43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ΕΩΝΙΔΟΠΟΥΛΟΣ ΑΝΤΩΝ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96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ΕΩΝΙΔΟΠΟΥΛΟΣ ΔΗΜΗΤΡ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04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ΙΑΚ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2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ΙΑΚΟΠΟΥΛΟΣ ΕΥΣΤΑΘ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0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ΙΑΚΟΠΟΥΛΟΥ ΣΟΦ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05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ΙΑΚΟΥΣΗ ΕΙΡΗ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ΙΓΑΛΕΩ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85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ΙΑΡΟΣ ΣΩΤΗ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. ΙΩΑΝ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ΙΒΑΘΗΝΟΣ ΧΑΡΑΛΑΜΠ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9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ΙΒΕΡΗ ΦΡΟΣΩ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31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ΙΒΕΡΗΣ ΑΘΑΝΑ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0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ΙΒΕΡΗ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ΑΘ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41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ΙΒΕΡΗΣ ΕΥΣΤΑΘ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8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ΙΒΕΡ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9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ΙΒΕΡΗΣ ΣΩΤΗΡ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6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ΙΟΤΗΣ ΚΩΝ/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4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ΙΟΥΡΗ ΚΩΝ/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01010050803 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ΙΟΥΡΗ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74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ΙΧΟΝΙΖΑΚ ΓΕΝΟΒΕΦ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91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ΟΓΑΡΙΑΣΤΑΚΗ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ΗΡΑΚΛΕΙΟ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9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ΟΓΑΡΙΑΣΤΑΚΗΣ ΜΙΧΑΛ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ΟΡΕΝΤΖΑΤ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ΟΥΚ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4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ΟΥΚΟΠΟΥΛΟΣ ΦΩΤ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7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ΟΥΚΟΠΟΥΛΟΥ ΓΙΑΝΝ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44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ΟΥΚΟΠΟΥΛΟΥ ΖΩ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0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ΟΥΝΤΖΗΣ ΑΝΤΩΝ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ΟΥΝΤΖΗ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ΟΧΟΒΙΤΗ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ΟΧΟΒΙΤΗΣ ΧΑΡΑΛΑΜΠ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5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ΥΚΟΚΑΝΕΛΛΟΥ ΚΩΝ/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5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ΥΚΟΤΟΜΑΡΟΣ ΠΑΝ/Τ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55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ΥΚΟΥΡΕΣΗ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24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ΥΚΟΥΡΕΣΗΣ ΔΙΝΥ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64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ΥΜΠΕΡΗ Ν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ΥΜΠΕΡΗ ΝΙΚΟΛΙΤΣ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1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ΥΜΠΕΡ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4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ΛΥΡΑ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ΝΑΔ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41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ΥΡΑΣ ΕΛΕΥΘΕΡ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ΝΑΔ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4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ΥΡΑΣ ΙΩΑΝ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ΝΑΔ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11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ΓΙΑΣΗΣ ΚΩΝ/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2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γκοπουλου αντιγο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6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ΔΟΥΡΑ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35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ΚΑΡΙΤΗ ΓΕΩΡΓ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35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ΚΑΡΙΤΗΣ ΟΔΥΣΣΕΑ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81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ΚΑΡΩΝΗ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13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ΚΡΗ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94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ΚΡΗ ΝΙΚΟΛΙΤΣ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3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ΚΡΗ ΠΑΝΑΓΙΩΤ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ΚΡΗ ΣΠΥΡΙΔ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ΕΪ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3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ΚΡΗ ΧΑΡΙΚΛΕ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9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ΚΡΗ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7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ΚΡΗΣ ΦΙΛΙΠΠ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23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ΛΑΜΑ ΑΓΓΕ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1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ΛΕΑ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030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ΝΔΑΛΕΝΑΚΗ ΑΝΘ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93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ΝΕΝΤΗ ΕΥΑΓΓΕΛ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8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ΝΙΑ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4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ΝΤΖΑΡ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ΝΩΛΟΠΟΥΛΟ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8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ΝΩΛΟΠΟΥΛΟ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8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ΝΩΛΟΠΟΥΛΟΥ ΑΝΔΡΙΑ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7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ΝΩΛΟΠΟΥΛΟΥ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99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ΝΩΛΟΠΟΥΛΟΥ ΠΑΝΩΡΑ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1001015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ΑΓΚ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ΑΘΙ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75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ΑΘΙΑΣ ΔΗΜΗΤΡ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ΙΔΑΡ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9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ΑΝΗ ΔΙΟΝΥ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5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ΑΝΗ ΕΛΡ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ΑΝΗ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09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ΑΝΝ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ΑΤ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9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ΑΤΟΥ ΠΟΛ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ΓΑΡΗ ΒΛΑΣ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99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ΓΑΡΗΣ ΑΝΤΩΝ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ΠΕΛΟΚΑΜΠΟ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0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ΓΑΡΗ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14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ΓΑΡΗ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0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ΓΑΡΩΝΗ ΣΠΥΡ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0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ΓΑΡΩΝΗ ΣΠΥΡ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0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ΓΑΡΩΝΗΣ ΑΝΤΩΝ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4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ΓΑΣΡΗ ΧΑΡΙΚΛΕ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6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ΓΕΛΗ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028728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ΕΝ ΚΡΕΜΜΥΔ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7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ΙΝΟΣ ΑΝΔΡΕΑ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2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ΙΝΟΥ ΑΘΑΝ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841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ΙΤΣΑ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913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ΙΤΣΑΣ ΛΟΥΚ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85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ΚΕΣΙΝΗΣ ΠΑΡΑΣΚςΕΥ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ΚΟΠΟΥΛΟ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3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ΟΥΔΑ ΕΛΕ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5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ΟΥΝΤΑ ΑΡΧΟΝΤΩ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4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ΟΥΤΑ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ΤΖΑΛ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30820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ΣΟΥΡΑ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ΔΟ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9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ΣΤΟΡΑΚΗ ΣΤΑΜΑΤ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ΒΙΑΤ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ΣΤΟΡΑΚΗΣ ΒΑΣΙΛΕ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3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ΣΤΟΡΑΚΗ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7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ΣΤΡΟΓΙΑΝΝΟΠΟΥΛΟΥ ΑΓΓΕ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ΣΤΡΟΓΙΑΝΝΟΠΟΥΛΟΥ ΑΝ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7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ΣΤΡΟΓΙΑΝΝΟΠΟΥΛΟΥ ΛΟΥΙΖ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25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ΣΤΡΟΓΙΑΝΝΟΠΟΥΛΟΥ ΝΙΚΟΛΕ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01010014432 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ΤΑΡΑΓΚΑ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10040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ΤΑΡΑΓΚΑ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4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ΤΑΡΑΓΚΑΣ ΠΑΝΑΓΙΩ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5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ΤΖΑΡ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3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ΤΘΑΙΟΥ ΑΓΓΕ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ΘΕΣ/Κ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9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ΤΣΟΥΚΑ ΑΙΚΑΤΕΡ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9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ΤΣΟΥΚΑ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50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ΤΣΟΥΚΑΣ ΔΗΜ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ΤΡ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9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ΤΣΟΥΚΑ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73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ΥΡΙΛΑΣ ΔΗΜΟΣΘΕ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7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ΥΡ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6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ΥΡΟΠΟΥΛΟΣ ΙΟΡΔΑ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ΧΑ ΑΝΑΣΤ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6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ΕΓΕΡ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ΕΛΙΓΚΩΝΗ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ΕΛΙΓΚΩΝΗ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6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ΕΛΙΣΟΠΟΥΛΟΥ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0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ΕΛΛΑ λι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362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ΕΜΜΟΥ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ΟΥΣ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8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ΕΡΤΙΑΝΗ ΑΡΓΥΡ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5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ΕΤΟΣ ΜΙΛΤΙΑΔ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86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ΗΛΙΟΥ ΠΟΛΥΤΙΜ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ΗΤΡΟΠΟΥΛ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66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ΗΤΡΟΠΟΥΛ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1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ΗΤΡΟΠΟΥΛ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68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ΗΤΡ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77139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ΗΤΡΟΠ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ΙΜΟΠΟΥΛΟ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4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ΗΤΡΟΠ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4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ΗΤΡΟΠ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9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ΗΤΡΟΠΟΥΛΟΥ ΑΓΓΕ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2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ΗΤΡΟΠΟΥΛΟΥ ΒΙΚΤΩΡ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2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ΗΤΡΟΠΟΥΛΟΥ ΒΙΚΤΩΡ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40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ΗΤΡΟΠΟΥΛΟΥ ΡΟΔΟΠΟΥΛΟΥ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ΗΤΣΟΠΟΥΛΟΣ ΜΙΧΑΗΛ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6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ΝΤΖΟΠΟΥΛΟΥ ΜΑΡΙΑ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ΤΖΑΡΙΔΗΣ ΠΑΡΑΣΚΕΥ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ΕΦΥΡ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ΧΑΗΛΙΔΗ ΜΑΡΘ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ΧΑΗΛΙΔΗ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8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ΧΑΗΛΙΔΟΥ ΜΑΡΘ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8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ΙΧΑΗΛΙΔΟΥ ΜΑΡ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ΧΑΛΑΚΑΚ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ΧΑΛΑΚΟΠΟΥΛΟΣ ΣΠΥΡΙΔΩ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851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ΧΑΛΑΚ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20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ΧΑΛΑΚ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0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ΧΑΛΟΠΟΥΛ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00400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ΧΑΛΟΠΟΥΛΟΣ ΦΩΤ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ΕΡΙΣΤΕΡΙ ΑΤΤΙΚΗ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2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ΙΧΑΛΟΠΟΥΛΟΥ ΑΓΓΕ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0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ΧΑΛΟΠΟΥΛΟΥ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9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ΧΑΛΟΠΟΥΛΟΥ ΙΟΥΛ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8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ΧΑΛΟΠΟΥΛΟΥ ΚΛΕΟΠΑΤ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ΧΑΛ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1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ΧΟΠΟΥΛ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86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ΙΧΟΠΟΥΛΟΥ ΠΟΛΥΞ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5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ΟΔΗ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74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ΟΣΧΟΒΟΥ ΑΝΤΙΓΟ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4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ΟΣΧΟΠΟΥΛΟΥ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2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3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ΟΥΛΟΥ ΑΜΑΛ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1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ΟΥΛΟΥ ΖΩ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3042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ουροπουλου κων/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ΕΙΡΑΙ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63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ΟΥΡΤΟΓΙΑΝΝΗ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22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ΟΥΡΤ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6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ΟΥΣΗ ΔΙΟΝΥ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7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ΟΥΣΗ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94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ΟΥΣΤΑΚΑΚΗ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6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ΟΥΣΧΟΥ ΔΙΑΜΑΝΤΩ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98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ΟΥΧΘΗ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ΕΝΤΡΟ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4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ΟΧΛΑ ΑΦΕΝΤΩ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5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ΚΑΤΣΕΛΟΥ ΙΣΜΗ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8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ΚΟΠΟΥΛΟΣ ΑΝΑΣΤ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10093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ΛΑΣΚΑ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ΕΙΡΑΙ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29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ΜΠΑΚΙΤΗ ΡΕΤΣΙΝΑ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3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ΠΑΜΠΙΛΗ ΑΘΑΝΑΣ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3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ΠΑΜΠΙΛΗ ΣΤΥΛΙΑ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873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ΠΑΜΠΙΛΗΣ ΒΑΣΙΛΕ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3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ΠΑΜΠΙΛΗ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3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ΜΠΙΛΗ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ΜΠΙΛΗ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3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ΜΠΙΛΗΣ ΣΑΒΒΑΤ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4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ΝΤΖΑΛΗΣ ΣΤΕΦ.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ΡΓΟ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91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ΝΤΖΑΛΗ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1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ΡΕΛΟΥ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0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ΠΑΡΜΠΑΤΣΗ ΕΥΓΕΝ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14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ΡΤΖΙΛΑ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2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ΣΤΑ ΧΡΙΣΤΙ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25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ΣΤΑΣ ΓΡΗΓΟ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46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ΤΖΑΛΗ ΣΟΦ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41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ΤΖΑΛ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ΤΖΙΟΥ ΓΑΙΝΝ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ΕΡΙΣΤΕΡΙ ΑΤΤΙΚΗ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9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ΑΧΟΥΜΑ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5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ΕΚΙΟΣ ΠΕΤ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620310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ΕΚΡ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Δ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4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ΠΕΛΕΓΡΗΣ ΓΕΡΑ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83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ΕΛΕΚΟΥΚΙΑ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ΠΕΛΟΚΑΜΟ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9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ΕΛΗ ΜΑΡΙΟΡ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2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ΕΛΛΗ ΜΑΡΙΩΡ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53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ΕΛΟΓΙΑΝΝΗ ΧΑΡΙΚΛΕ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93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ΕΛΟΓΙΑΝΝΗ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1171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ΕΤΣΟΥ ΔΙΟΝΥ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ΒΑΛ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3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ΙΛΑΛΗΗ ΔΗΜΗΤ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8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ΙΛΙΡΗ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ΠΙΛΙΡΗΣ ΒΑΣΙΛΕ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ΟΥΛΙΑΓΜΕΝ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4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ΙΛΛΙΝΗ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3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ΙΜΠΙΚ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4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ΙΜΠΙΚΟΣ ΧΡΙ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ΙΝΙΤΣΑ ΕΤΣΤΑΘ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ΕΙ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01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ΙΝΙΤΣΑ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0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ΙΝΙΤΣ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71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ΠΙΡΜΠΙΛΗ ΒΑΡΒΑΡ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90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ΠΙΡΜΠΙΛΗ ΝΙΚΟΛΕΤ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90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ΠΙΡΜΠΙΛΗ ΝΙΚΟΛΕΤΤ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34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ΙΡΜΠΙΛΗ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. ΦΑΛΗΡΟ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394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ΠΙΡΜΠΙΛΗΣ ΧΡΗΣΤΟΣ ΤΟΥ Κ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2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ΠΛΤΕΝΙ ΦΡΑΝΚΟ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8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ΓΙΟΠΟΥΛΟΥ ΑΙΚΑΤΕΡ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9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ΓΙΟΠΟΥΛΟΥ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0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ΓΙΟΠΟΥΛΟΥ ΚΩ/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405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ΜΠΑ ΚΩΣΤ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ΕΡΙΚ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3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ΜΠΗ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43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ΜΠΗ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97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ΡΔΟΚΑΣ ΑΠΟΣΤΟΛ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8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ΡΔΟΚΑ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ΠΕΛΟΚΑΜΠΟ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ΤΩΝΗ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ΕΪ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ΥΛΜΠΑΣΑΚΟΣΒ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3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ΥΛΜΠΑΣΑΚΟΥ ΡΟΙΔ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3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ΥΝΤΟΥΒΗ ΘΕΩ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ΕΙΡΑΙ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22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ΥΝΤΟΥΒΗΣ ΝΙΚΟΛ.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ΕΡΑΜΥΔ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2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ΥΡΑ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52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ΠΟΥΡΑΤΣΙΑΣ ΑΡΙΣΤΕΙΔ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3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ΥΣΙΟΥ ΣΟΦ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33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ΠΟΥΣΜΠΟΥΡΕΛΗ ΒΑΣΩ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1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ΠΟΥΣΜΠΟΥΡΕΛΗ Ν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30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ΥΤΖΑΡΕΛΗ ΕΥΔΟΚ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7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ΟΥΤΖΑΡΕΛΗ Ν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ΠΟΥΥΓΙΟΥΡ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2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ΡΑΒΟ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3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ΡΙΣΤΟΓΙΑΝΝΗΣ ΒΑΣΙΛΕΙΟΣ 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4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ΡΙΣΤΟΓΙΑΝΝΗΣ ΓΕΡΑΣΙΜΟΣ  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5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ΠΡΙΣΤΟΓΙΑΝΝΗ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2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ΥΛΩΝΑ ΔΙΟΝΥ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8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ΥΛΩΝΑ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30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ΥΛΩΝΟΠΟΥΛΟΣ ΔΗΜΗΤΡ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30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ΥΛΩΝ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9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ΥΛΩΝΟΠΟΥΛΟΣ ΚΩΝ/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3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ΥΛΩΝ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935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ΥΡΙΚΛΗ ΙΟΥΛ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ΒΑΡ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8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ΩΡΑΙΤΗ ΣΩΤΗΡ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ΩΡΑΙΤΗΣ ΑΝΤΩΝ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30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ΗΤΑ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9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ΗΤ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8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ΗΤΙΔΗ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78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ΠΟΥΛΟΣ ΑΝΔΡΕΑΣ 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Γ. ΙΩΝΝΗ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50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ΠΟΥ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ΗΝ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0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ΠΟΥΛΟΣ ΛΕΩΝΙΔ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1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ΝΙΚΟΛΟΠΟΥΛΟ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17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17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4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ΠΟΥΛΟΣ ΠΕΤ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6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ΠΟΥΛΟΣ ΣΤΑΜΑ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9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ΠΟΥΛΟΣ ΦΩΤ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1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ΝΙΚΟΛΟΠΟΥΛΟΣ ΧΡΗΣΤ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68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ΠΟΥΛΟ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ΠΟΥΛΟ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1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ΠΟΥΛΟΥ ΑΛΕΞΑΝΔ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33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ΠΟΥΛΟΥ ΒΕΝΕΤ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01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νικολοπουλου θεοδωρ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73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68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ΠΟΥΛΟΥ ΧΡΥΣ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0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ΝΙΚΟΛΟΥΤΣΟΣ ΘΕΟΦΑ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0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ΚΟΛΟΥΤΣΟΣ ΘΕΟΦΑ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5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Ν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5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ΙΤΗΡΕΝ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54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ΝΚΟΥΝΑ ΜΑΡ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4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ΝΜΑΓΙΩΝΟΥ Ν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23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ΟΜΙΚ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457231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ΟΤΑΡΑ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39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ΤΑΒΑΡΗ ΑΘΑΝ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3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ΤΑΒΑΡΗ ΑΙΚΑΤΕΡ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ΤΑΒΑΡΗ ΠΕΛΑ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5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ΤΑΓΚΙΝΗ ΣΤΥΛΙΑ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34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ΝΤΑΗ ΝΙΚΟΛΑΟΥ ΚΛΗΡΟΝΟΜΟΙ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6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ΤΑΚΟΛΙΑ ΕΛΕΥΘΕ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93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ΤΕΚΑ ΠΑΡΑΣΚΕΥ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ΑΘ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5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ΤΙΝΗ ΟΥΡΑ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81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τινησ δημητριοσ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9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ΤΙΝ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ΒΑΛ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66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ΤΙΝΟΥ ΣΟΦ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21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ΝΤΙΝΟΥ ΦΩΤΕΙ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35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ΤΟΤΣΙΚΑ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03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ΝΤΟΥΒΛΑ ΣΤΕΛΛ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135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ΤΟΥΒΛΗ ΣΤΕΛ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30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ΤΟΥΣΑ ΑΓΓΕ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36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ΤΟΥΣΑ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05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ΤΟΥΦΑΣ ΕΥΣΤΑΘ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3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ΞΕΝΟΣ ΑΝΑΣΤ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ΞΕΝ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1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ΞΕΝ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3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ΞΕΝΟΣ ΝΙΚΟΛΑΟΑ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52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ΞΕΝΟΣ ΣΤΥΛΙΑ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19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ΞΕΝΟΥ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19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ΞΚΛΑΔΙΑΝΟΥ ΑΡΤΕΜΙ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1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ΞΟΥΡΗ ΘΕΟΔ.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Τ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73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ΞΥΛΟΚΟΤ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. ΔΗΜΗΤΡΙΟΣ ΑΤΤΙΚΗ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38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ΙΚΟΝΟΜΟΠΟΥΛΟΣ ΣΤΑΥ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ΙΚΟΝΟΜΟΠΟΥΛΟΣ ΧΑΡΑΛΑΜΠ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003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ΙΚΟΝΟΜΟΠΟΥΛΟΣ ΧΡΥΣΑΝΘ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3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ΙΚΟΝΟΜΟΠΟΥΛΟΥ ΕΙΡΗ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08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ΙΚΟΝΟΜΟΠΟΥΛΟΥ ΕΥΣΤΑΘ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738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ΙΚΟΝΟΜΟΥ ΛΑΤΤΑ ΓΑΛΑΤΕ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06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ΙΚΟΝΟΜΟΥ ΣΚΑΡΤΖΟΥΡΑ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71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ΡΦΑΝ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ΡΦΑΝΟΣ ΓΕΡΑΣΙΜ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ΑΡΑΘ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53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ΡΦΑΝ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ΗΝ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0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ΟΡΦΑΝΟΣ ΠΑΝ/Τ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39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ΡΦΑΝΟΣ ΠΑΝΑΓΙΩ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19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ΡΦΑΝΟΥ Τ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4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ΣΕ ΑΕ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55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ΟΣΜΑΤΖΙΔΗ ΑΡΓΥΡΩ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ΤΕ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ΙΜΟΠΟΥΛΟ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46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ΥΖΟΥΝΙΔΗ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ΙΓΑΛΕΩ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4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ΟΥΝ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ΡΓΟ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20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[ΠΑΝΔΡΕΟΥ ΑΣΗΜΩ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23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ΓΟΥΛΑΤΟΣ ΙΩΑΝ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ΒΑΛ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3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ΓΟΥΛΑΤ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39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ΛΙΟΘΟΔΩΡΟ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ΛΛΙΘΕ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9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,. ΣΙΚ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ΝΑΓΕΑ ΓΕΩΡΓ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1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ΝΑΓΕΑ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ΛΟΥΚ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41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ΤΟΠΟΥΛΟΥ ΑΙΜΙΛ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ΑΡΑ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6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ΑΡΑ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923581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Σ ΑΝΑΣΤ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ΕΑ ΛΙΟΣ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0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Σ ΑΥΓΕΡΙ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88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3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Σ ΒΑΣΙΛΕΙΟΣ 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ΕΡΙΣΤΕΡ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3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ΝΑΓΙΩΤΟΠΟΥΛΟ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ΕΪ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215935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ΕΦΥ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ΕΦΥ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41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Σ ΔΗΜΟΣΘΕ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25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ΝΑΓΙΩΤΟΠΟΥΛΟΣ ΔΙΟΝΥ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41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9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Σ ΜΙΛΤΙΑΔ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0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4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3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ΝΑΓΙΩΤΟΠΟΥΛΟΣ ΧΡΗΣΤΟΣΝ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ΑΙ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11406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Υ ΑΔΑΜΑΝΤ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0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Υ ΔΙΟΝΥ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ΒΑΛ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3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Υ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Υ ΕΛΕΥΘΕ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ΑΙΙ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89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Υ ΚΩΝ/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43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Υ ΜΑΡΙ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97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ΠΟΥΛΟΥ ΟΛΓ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3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ΝΑΓΙΩΤΟΠΟΥΛΟΥ ΣΤΑΥΡΟΥΛ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ΛΟΥΚ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308057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ΝΑΓΙΩΤΟΥ ΑΦΡΟΔΙΤ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30805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ΙΩΤΟΥ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ΝΑΓΟΠΟΥΛΟΣ ΑΕΒΕ`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11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ΟΠΟΥΛ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ΝΑΓΟΠΟΥΛΟΣ ΑΝΑΣΤΑ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4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ΝΑΓΟΠΟΥΛΟ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4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ΥΡΩΝ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8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ΟΠΟΥΛΟ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1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ΑΓΟΠΟΥΛΟΣ ΧΡΗΣΤΟΣ 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30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ΝΑΓΟΠΟΥΛΟΥ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0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ΙΓΚΟΓΛΟΥ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ΑΘ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9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ΟΥΡΓΙΑ ΔΗΜΗΤΡ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ΑΒΑΛ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45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ΟΥΤΣΟΠΟΥΛ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9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ΝΟΥΤΣΟΠΟΥΛΟΣ ΠΑΝ/Τ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ΟΥΤΣΟΠΟΥΛΟΥ ΔΕΣΠΩ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2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ΟΥΤΣΟΠΟΥΛΟΥ ΔΙΟΝΥ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8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ΟΥΤΣΟΠΟΥΛΟΥ ΛΑΜΠΡ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ΝΤΑΖΗ ΑΚΡΙΒ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ΟΙΝΟ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3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ΤΑΖΗ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ΝΤΑΖΗ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ΓΕΡΜΑΝ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3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ΤΑΖ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1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ΤΑΖΗ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ΤΕΛΙΔΗ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ΤΕΛΙΔΗ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ΡΟΥΤ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10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ΝΤΖΟΥ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30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ΓΕΩΡΓΑΚΟΠΟΥΛΟΣ ΠΕΡΙΚΛ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45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ΓΕΩΡΓΙΟΥ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39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ΓΕΩΡΓΙΟΥ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ΕΪ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5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ΓΕΩΡΓΙΟΥ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991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ΓΕΩΡΓΙΟΥ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0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ΠΑΓΕΩΡΓΙΟΥ ΠΑΝ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. ΠΕΤΡΑΛΩΝ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400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ΠΑΓΙΑΝΝΑΚΟΠΟΥΛΟΣΝ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6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ΓΙΑΝΝ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4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ΑΤ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4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ΑΤ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ΠΑΔΑΤΟΥ ΔΗΜΗΤΡ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7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ΑΤ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ΑΤΟΥ ΣΤΑΥΡ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10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ΗΜΗΤΡΙΟΥΝ ΠΑΝΑΓΙΩ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3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ΠΑΔΗΜΗΤΡΟΠΟΥΛΟΥ ΑΝΘ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4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ΙΟΝΥΣΙΟΥ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6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ΟΠΟΥΛ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01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ΟΠΟΥΛΟΣ ΑΝΑΣΤ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ΟΠΟΥΛΟ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ΤΡ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95013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ΠΑΔΟΠΟΥΛΟΣ Γ.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16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ΛΟΥΚ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4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23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ΥΡΓΟ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1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ΟΠΟΥΛΟΣ ΝΕΟΚΛ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10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82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7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ΟΠΟΥΛΟΣ ΣΤΥΛΙΑ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14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ΠΑΔΟΠΟΥΛΟΥ ΑΜΑΛ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104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ΟΠΟΥΛΟΥ ΙΛΙΑ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7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ΟΠΟΥΛΟΥ ΣΤΑΜΑΤ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2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ΔΡΙΚ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2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ΖΩΓΟΝ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2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ΖΩΓΟΝΟΠΟΥΛΟΣ ΠΑΝΑΓΙΩ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2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ΠΑΖΩΓΟΝΟΠΟΥΛΟΥ ΑΓΓΕ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2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ΖΩΓΟΝΟΠΟΥΛΟΥ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2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ΖΩΓΟΝ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ΘΕΩΕΟΔΩΡΑΚ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ΟΙΝΟ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8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ΙΩΓΑΝΝΟΥ ΔΟΥΝΙΑ ΙΣΜΗ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199762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ΚΑΝΕΛΛΟΠΟΥΛΟ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ΛΛΙΘΕ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7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ΠΑΚΩΝΣΤΑΝΤΙΝΟΠΟΥΛΟΣ ΠΑΝΑΓΙΩΤ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50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ΚΩΝΣΤΑΝΤΙΝΟΥ ΣΟΦ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Ν. ΨΥΧΙΚΟ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43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ΝΔΡΕΕΟΥ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44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ΝΔΡΕΟΥ ΔΗΜΗΤ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43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ΝΔΡΕΟΥ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4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ΝΔΡΕΟΥ ΛΟΥΚ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5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ΝΔΡΙΚ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38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ΝΙΚΑ ΒΙΚΤΩ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61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ΠΑΝΙΚΟΛΟΠΟΥΛΟΣ ΙΩΑΝ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5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ΣΑΒΑΙΔ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47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ΠΑΣΠΥΡΟΠΟΥΛΟΥ ΜΑΙΡ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5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ΣΤΑΥΡΟΥ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102-00001085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ΧΡΙΣΤΟΔΟΥΛΟΥ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53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ΑΧΡΙΣΤΟΠΟΥΛΟ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00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ΠΑΧΡΙΣΤΟΠΟΥΛΟΥ-ΨΑΧΟΥΛΙΑ ΣΠΥΡΙΔ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9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ΓΕΩΡΓΙΟΥ ΕΠΑΜΕΙΝΔ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82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ΝΔΡΙΚΟΠΟΥ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4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ΟΥΤΣΑΚΗ ΕΥΣΤΑΘ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8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ΟΥΤΣΗ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7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ΠΠΑ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ΥΣΤΡΑΛ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2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ΡΑΣΚΕΥΟΠΟΥΛ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9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ΡΑΣΚΕΥΟΠΟΥΛΟΥ ΑΓΓΕ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0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ΡΑΣΚΕΥΟΠΟΥΛΟΥ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6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ΡΙΣΟΠΟΥΛΟΥ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55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ΣΣΑ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04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ΣΣΑ ΚΩΝΣΤΑΝΤΟΠΟΥΛΟΥ ΑΘΑΝΑΣ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81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ΣΣΑ ΣΑΦΑΡΗ ΧΡΙΣΤΙ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5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ΣΣΑ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55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ΣΣΑ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56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ΣΤΟΣ ΚΟΣΜ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80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ΤΗΡΗ ΚΩΣΤ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ΗΝ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8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ΤΣΑΛΙΑ ΦΩΤΕ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379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ΤΣΙΑΣΒ ΜΑΡΙ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3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ΤΣΟΥΡΑ ΑΘΗ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32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ΤΣΟΥΡΑ ΒΙΚΤΩ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3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ΤΣΟΥΡΑ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99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ΥΛ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8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ΑΥΛΟΠΟΥΛΟΣ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2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ΕΝΤΑΖΟ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57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ΕΝΤΑΖΟΣ ΠΑΝΑΓΙΩ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ΕΡΔΙΚ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5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ΕΡΔΙΚΗ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1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ΕΤΡΑΛΙΑΣ ΑΥΓΕΡΙ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8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ΕΤΡΟΠΟΥΛΟΣ ΑΝΤΩΝ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59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ΕΤΡ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5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ΕΤΡ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0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ΕΤΡ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5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ΕΤΡΟΠΟΥΛΟ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56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ΕΤΡΟΠΟΥΛΟΥ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ΕΤΡΟΠΟΥΛΟΥ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27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ΕΤΡΟΠΟΥΛΟΥ ΕΥΣΤΑΘ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2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ΕΤΣΕΤΑΚ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ΕΓΑΡ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20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ΙΘΑΜΙΤΣΗ ΑΚΡΙΒ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2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ΙΘΑΜΙΤΣΗ ΔΗΜΗΤ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2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ΙΘΑΜΙΤΣΗ ΜΑΡΙΑ 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95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ΙΘΑΜΙΤΣΗ ΤΣΙΓΚ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092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ΙΘΑΜΙΤΣΗ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20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ΙΘΑΜΙΤΣΗΣ ΘΕΟΔΩΡΟΣ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07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ΙΘΑΜΙΤΣΗΣ ΝΤΟΡΙ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ΙΘΑΜΙΤΣΗΣ ΣΠΥΡΙΔΩ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ΛΟΥΚ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20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ΙΘΑΜΙΤΣΗΣ ΣΠΥΡ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19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ΙΘΑΜΤΣΗ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1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ΙΘΑΜΤΣΗΣ ΠΑΝ/Τ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5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ΙΛΑΛΗ ΑΝΤΩ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98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ΙΛΑΤΟΥ ΠΑΡΑΣΚΕΥ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ΒΙΑΤ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9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ΙΛΙΟΤΗ ΑΓΓΕ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ΑΘ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38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ΙΤΣΟΥΝΗΣ ΧΑΡΑΛΑΜΠ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2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ΙΤΤΕΡ ΧΙΝΤ ΣΕΡΑΦΕΙΜ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ΡΟΥΤ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17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ΛΑΚΟΓΙΑΝΝΗ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51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ΛΑΝΗΤΕΡΟΥ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ΛΑΣΤΟΥΡΓΟΥ ΘΕΟΔΩ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37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ΛΑΤΑ ΧΑΡΙΚΛΕ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0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ΛΕΣΣΑΣ ΑΝΑΣΤ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ΛΟΥΚ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93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ΛΕΣΣΑ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7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ΛΕΣΣΑΣ ΚΩΝ/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ΑΘ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60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ΛΕΣΣΑ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ΛΕΣΣΑΣ ΦΩ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ΑΘ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4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ΛΕΣΣΑΣ ΦΩΤ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6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ΛΙΑΚΑ ΕΥΣΤΑΘ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5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ΟΛΙΤΗ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4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ΟΛΙΤΗ ΧΡΙΣΤΙ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13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ΟΛΥΧΡΟΝΑ ΔΙΟΝΥΣ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2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ΟΛΥΧΡΟΝΑ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61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ΟΛΥΧΡΟΝ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ΙΑΟΥΛΗ 17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00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ΟΛΥΧΡΟΝΟΠΟΥ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4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ΟΝΤΙΚΑΚΟ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0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ΟΝΤΙΚΗΣ ΠΕΤ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ΑΘ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73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ΟΡΔΟΚΑ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10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ΟΥΛΑΚΗ ΔΙΑΜΑΝΤΩ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46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ΟΥΡΝΑΡΑ ΖΩ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0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ΟΥΡΝΑΡΑ ΚΡΙΝΙΩ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29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ΟΥΡΝΑΡΑ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53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ΟΥΡΝΑΡΑΣ ΠΕΡΙΚΛ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817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ΠΑΠΑΔΟΠΟΥΛΟΥ ΝΙΚΟΛΙΤΣ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97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ΡΟΒΟΛΟΥ ΧΑΪΔΩ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7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ΡΟΔΡΟΜ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22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ΡΟΚΟΠΗΣ ΒΑΣΙΛΕΙΟΣ 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01010015739 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ΡΟΚΟΠΙΟΥ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1040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ΡΟΜΠΟΝΑ ΙΩΑΝ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62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ΥΘΑΜΙΤΣΗΣ ΣΤΑΜΑ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3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ΥΛΑΡΙΝΟΥ ΕΙΡΗ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ΗΛΙΟΥΠΟΛ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6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ΠΥΡΟΜΑΛΛΗ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7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ΑΓΓΑ ΧΑΡΙΚΛΕ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4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ΑΖΗ ΜΑΡΘ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ΒΑΛ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63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ΑΛΛΗ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6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ΑΛΛΗ ΕΙΡΗ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2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ΑΛΛΗ ΘΕΟΔΟΣ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1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ΑΛΛΗ Ν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7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ΑΛΛΗΣ ΧΑΡΑΛΑΜΠ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5-00001140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ΑΜΑΝΤΑΝΗ ΘΕΟΔΩ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54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ΑΜΠΑΒΙΛ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63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ΑΜΠΑΒΙΛΑΣ ΝΕΣΤΩΡ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30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ΑΜΠΑΒΙΛΑΣ ΠΑΥΛ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18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ΑΜΠΑΒΙΛΛΑΣ ΧΑΡΑΛΑΜΠ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ΑΠΤΗ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5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ΑΠΤΗ ΧΡΥΣΟΥΛ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5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ΑΠΤΗΣ ΙΩΑΝ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2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ΑΠΤΗ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23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30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ΕΓΚΛΗ ΑΓΓΕ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ΕΛΛΟΣ ΒΑΣΙΛΕ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ΜΠΟ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11693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ΕΤΣΗ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ΒΙΑΤ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ΗΓΟΠΟΥΛΟΣ ΦΩΤ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ΗΓΟΠΟΥΛΟΥ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ΗΝ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37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ΗΓΟΠΟΥΛΟΥ ΚΑΣΣΙΑ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2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ΗΓΟΠΟΥΛΟΥ ΝΙΚΟΛΙΤΣ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5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ΙΟΥΜΠΑΤΟΥ ΓΕΩΡΓ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65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ΔΟΠΟΥΛΟΣ ΗΡΩΔΗΣ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23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ΔΟΠΟΥΛΟΥ ΕΥΓΕ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ΥΓΕΙΟ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9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ΖΗ ΔΙΟΝΥ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ΠΕΛΟΚΑΜΠΟ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9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ΖΗ ΕΥΡΥΔ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ΠΕΛΟΚΑΜΠΟ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99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ΖΗΣ ΠΑΝ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ΠΕΛΟΚΑΜΠΟ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28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ΚΑΝΑ ΚΑΤΕΡΙ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65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ΚΑΝ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00113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ΚΚΟΣ ΠΕΤ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96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ΚΑ ΧΡΥΣ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ΙΓΑΛΕΩ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9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ΚΑ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ΙΓΑΛΕΩ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9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ΥΚΑΣ ΚΩΝ/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9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ΥΚΑΣ ΣΑΡΑΝΤ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9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ΚΑΣ ΣΠΥΡΙΔΩ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ΙΓΑΛΕΩ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94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ΚΑΣΝ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1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ΜΑΝΙΑ ΑΝΑΣΤ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1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ΜΕΛΙΩΤΗ ΑΓΓΕ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2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ΜΕΛΙΩΤΗ ΑΡΤΕΜΙ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ΜΕΛΙΩΤΗ ΧΡΙΣΤΙ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3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ΜΕΛΙΩΤΗ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Ν. ΚΟΣΜΟ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1140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ΥΜΕΛΙΩΤΗΣ ΒΑ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ΔΟΥΝΑΙΙΚ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67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ΜΕΛΙΩΤΗ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50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ΜΕΛΙΩΤΗ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6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ΜΕΛΙΩΤΗ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9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ΜΕΛΙΩΤΗΣ ΣΤΕΦΑ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8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ΜΕΛΙΩΤΟΥ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ΘΕΣ/Κ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1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ΠΑ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ΕΪ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35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ΡΟΥΤΣΗ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09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ΒΙΟΛΑΚΗ ΑΘΑΝ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5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ΑΚΕΛΑΡΟΠΟΥΛΟΣ ΧΑΡΑΛΑΜΠ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6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ΑΚΕΛΛΑΡΟΠΟΥΛΟΣ ΑΝΤΩ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56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ΚΚΟΥ ΦΑ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7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ΑΡΙΔΑΚΗ ΑΙΚΑΤΕΡΙ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ΡΜΑ ΘΕΟΔΩ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7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ΑΡΜΑ ΚΩΝ/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31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ΡΜΑΛΗ ΝΙΚΟΛΙΤΣ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54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ΦΑΡΗ ΑΔΑΜΑΝΤΙ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5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ΦΑΡΗ Ν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5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ΦΑΡΗ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5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ΦΑΡ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8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ΑΦΑΡΗΣ ΔΗΜΗΤΡ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5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ΦΑΡΗΣ ΕΥΣΤΑΘ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5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ΦΑΡΗ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4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ΦΟΥΡΗ ΜΑΡΘ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4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ΓΟΥΡΟΥ ΕΛΠΙΔ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03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ΔΗΜΗΤΡΕΛΑΣ ΜΑΡΙ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29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ΕΙΝΤΗ ΑΦΡΟΔΙΤ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3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ΕΙΝΤΗ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08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ΕΛΑΜΗ ΜΑΡ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4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ΕΛΑΜΗ ΜΑΡ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70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ΕΛΑΜΗ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6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ΕΛΕΛΕ ΑΛΕΞΑΝΔ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ΕΛΗΝΟΥ ΕΛ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1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ΕΡΓΙΑΤΟΣ ΙΑΚΩΒ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1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ΕΡΓΙΑΤΟΣ ΝΙΚ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1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ΕΡΓΙΑΤΟΥ ΑΓΓΕ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4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ΕΣΕΛΕ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87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ΙΑΧΟΥΜΗ ΔΗΜΗΤ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ΒΑΡ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5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ΙΔΕΡΗ ΓΙΑΝΝ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50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ΙΔΕΡΗ ΓΙΑΝΝ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45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ΙΔΕΡ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7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ΙΜΙΤΖΗ ΠΕΡΣΕΦΟ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7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ΙΜΙΤΖ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71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ΙΜΙΤΖΗΣ ΠΑΝΑΓΙΩ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6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ΙΝΟΥ ΦΙΛΙΩ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70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ΙΦ=ΔΕΡΗ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6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ΚΙΑΔΑ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ΕΡΙΚ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90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ΚΙΑΔΟΠΟΥΛΟΣ ΓΕΡΑΣΙΜ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ΝΑΔ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3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ΚΛΕΠΕΤΑ ΑΙΚΑΤΕΡ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72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ΚΛΗΒΑΣ ΑΘΑΝΑ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7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ΚΛΗΒΑΣ ΕΠΑΜΕΙΝΩΝΤ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4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ΚΟΝΔΡΑ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ΚΟΡΔΕΑ ΧΑΡΙΚΛΕ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ΕΦΥ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68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ΚΟΤΡΛΗ ΑΝΔΡΙΑ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31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ΚΟΥΡΛΗ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1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ΚΟΥΡΛ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03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ΚΥΛΑΚΑΜΗ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3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ΚΥΤΕΡΗ ΕΥΓΕ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2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ΜΑΛΙΟΥ ΦΩΤΕ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173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ΜΕΡΟΣ ΑΝΑΣΤ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56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ΜΕΡΟΣ ΣΠΥΤ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ΜΥΡΝΙΟΥ ΑΡΙΣΤΕ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92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ΟΡΑΝΙΟΥ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ΒΑΡ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74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ΟΥΛΗ ΑΦΟΙ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6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ΟΥΛΗ ΠΕΤΡ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7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ΟΥΛΗΣ ΔΗΜ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3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ΟΥΛΙΜΙΩΤΗ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7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ΟΥΡΜΠΗ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5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ΟΦΙΑΝΟΥ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7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ΑΧ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Τ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1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ΗΛΙΟΠΟΥΛΟΣ ΑΝΑΣΤ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5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ΗΛΙ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25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ΗΛΙ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ΒΑΛ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9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ΠΗΛΙΟΠΟΥΛΟ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543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ΗΛΙΟΠΟΥΛΟΣ ΣΤΑΥ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5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ΠΗΛΙΟΠΟΥΛΟΣ ΣΤΕΦΑ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7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ΗΛΙΟΠΟΥΛΟΣ-ΚΟΥΡΟΥΠΑ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1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ΠΗΛΙΟΠΟΥΛΟΥ ΠΑΝ/Τ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3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ΗΛΙΟΤ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ΗΛΙΩΤΟΠΟΥΛΟΥ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ΘΩΝ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2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ΠΥΡΑΤΟΣ ΙΩΑΝ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ΕΡΑΤΣΙΝ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32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ΥΡ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77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ΥΡΟΠΟΥ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32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ΠΥΡΟΠΟΥΛΟΣ ΚΩΝ/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3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ΥΡ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507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ΥΡΟΠΟΥΛΟ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ΥΡΟΠΟΥΛΟΣ ΠΑΝΤΕΛ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7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ΥΡΟΠΟΥΛΟΥ ΑΓΓΕ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Υ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6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ΠΥΡΟΠΟΥΛΟΥ ΑΙΚΑΤΕΡΙ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8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ΥΡΟΠΟΥΛΟΥ ΔΙΟΝΥ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1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ΠΥΡΟΠΟΥΛΟΥ ΕΥΘΥΜ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9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ΠΥΡΟΠΟΥΛΟΥ ΜΑΡΓΑΡΙΤ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9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ΠΥΡΟΠΟΥΛΟΥ ΠΙΠΙ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ΠΥΡΟΠΟΥΛΟΥ ΧΡΙΣΤΙ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41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ΠΥΡΟΥΝΗ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64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ΠΥΤΡΟΠΟΥΛΟΣ ΚΩΝ/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9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ΓΓΟΥ ΕΥΑΝΘ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ΑΒΑΛ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80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ΓΙ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ΗΝ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4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ΘΑΚΗ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57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ΤΑΘΑΚΟΠΟΥΛΟΣ ΘΕΜΙΣΤΟΚΛ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13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ΘΟΠΟΥ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60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ΘΟΠΟΥΛΟΣ ΤΡΥΦΩ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98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ΘΟΠΟΥΛΟΥ ΒΙΚΤΩ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20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ΘΟΠΟΥΛΟΥ ΦΑ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47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ΜΟΥΛΗΣ ΠΑΝΑ.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7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ΤΑΣΙΝΟΠΟΥΛΟΣ ΘΕΟΔΩΡ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08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ΤΑΣΙΝΟΥ ΑΝΑΣΤΑΣ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80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ΥΡ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1001385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ΥΡΟΠΟΥ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ΥΡΟΠΟΥΛΟΣ ΜΑΡΚ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ΓΡΑΠΙΔΟΧΩΡΙ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3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ΤΑΥΡΟΠΟΥΛΟ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ΑΡΑΘ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ΤΑΥΡΟΠΟΥΛΟΥ ΑΓΓΕ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0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ΥΡΟΠΟΥΛΟΥ ΚΑΛΙΟΠ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3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ΤΑΥΡΟΠΟΥΛΟΥ ΚΩΝ/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ΥΡΟΠΟΥΛΟΥ Τ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ΟΙΝΟ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82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ΥΡΟΥΛΙΑ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82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ΥΡΟΥΛΙΑ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82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ΑΥΡΟΥΛΙΑ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7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ΤΕΡΓΙΟΥ ΑΓΓΕ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2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ΤΕΡΓΙΟΥΛΗ ΙΩΑΝ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95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ΤΕΡΓΙΩΤΗ ΕΛΕ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95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ΕΡΓΙΩΤΗ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98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ΤΕΡΓΙΩΤΗΣ ΙΩΑΝ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6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ΕΡΓΙΩΤ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ΟΥΡΟΥΤ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8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ΕΡΓΙΩΤΗΣ ΠΕΤ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ΥΣΤΡΑΛ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38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ΕΦΑΝΑΚΟΣ ΚΑΛΑΚΟΣ ΗΛΙ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ΝΩ ΛΙΟΣ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3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ΕΦΑΝΑΚΟ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ΜΥΡΤΙ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9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ΕΦΑΝΟΠΟΥΛΟΣ ΑΝΑΣΤ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23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ΕΦΑΝ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84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ΕΦΑΝΟΠΟΥΛΟ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2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ΤΕΦΑΝΟΠΟΥΛΟΣ ΠΑΥΛ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0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ΕΦΑΝΟΠΟΥΛΟΥ ΕΥΓΕ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ΡΔΑΜΑ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74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ΕΦΑΝΟΠΟΥΛΟΥ ΣΟΦ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5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ΤΡΟΥΜΠΟΠΟΥΛΟ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6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ΤΥΛΙΑΝΕΣΗ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5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ΥΝΤΙΚΟΣ ΑΘΑΝΑ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94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ΥΡΙΟΠΟΥ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1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ΥΡΙΟΠΟΥΛΟΥ ΔΗΜΗΤΡ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94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ΥΡΙΟΠΟΥΛΟΥ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2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ΥΡΙΟΣ ΔΗΜΗΤΡ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1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ΥΡΙΟΣ ΦΙΛΛΙΠΠ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65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ΥΡΜΑ ΣΠΥΡΙΔΟΥΛ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5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ΦΥΡΗ ΞΑΚΟΥΣΤ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85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ΧΙΖΑ ΕΡΑΣΜ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7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ΩΚΡΑΤΟΥΣ ΜΑΡ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ΒΙΑΤ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60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ΩΤΗΡΟΠΟΥΛ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6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ΩΤΗΡΟΠΟΥΛΟ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61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ΩΤΗΡ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16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ΣΩΤΗΡΟΠΟΥΛΟΥ ΠΑΡΑΣΚΕΥ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93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ΩΤΗΡΟΠΟΥΛΟΥ ΣΠΥΡΙΔ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43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ΑΒΛΑ ΑΣΠ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87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ΑΒΛΑ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8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ΑΓΑΡΗ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63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ΑΓΙΟΣ ΧΑΡΙΛΑΟΣ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9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ΑΡΑΜΑ ΚΩΝ/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53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ΑΡΑΜΑ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9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ΑΡΑΜΑΣ ΠΑΝ/Τ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76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ΑΣΙΟΠΟΥΛΟΣ ΑΝΑΑΣΤΑ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8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ΑΣΣΟΠΟΥΛΟΣ ΑΘΑΝΑ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8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ΕΤΡΑΔΗΣ ΣΠΥΡΙΔΩΝ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ΗΠΟΥΠΟΛ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88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ΕΦΑΝΗ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5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ΖΑΒΑΡΑ ΙΩΑΝ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8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ΖΑΒΑΡΑΣ ΗΛΙ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1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ΖΑΒΑΡΑ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8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ΖΑΒΑΡΑΣ ΦΩΤ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ΖΑΝΙΔΑΚΗ ΑΙΚΑΤΕΡ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9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ΖΙΑΜΟΥΡΑΝΗ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ΒΑΛ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ΖΙΒΙΑ ΑΝΤΙΓΟ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ΕΦΥ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2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ΖΙΝΙΕΡΗΣ ΠΑΝ/Τ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ΖΙΩΤΑΚΗ ΚΑΝΕ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90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ΖΟΡΤΖΟΠΟΥΛΟ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936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ΖΟΥΒΕΛΕΚΗ  ΒΙΚΤΩ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ΒΑΡ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53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ΖΟΥΜΑ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1000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ΟΓΙΑΣ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9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ΟΜΑΡΟΠΟΥΛΟΣ ΠΑΝ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91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ΟΠΙΑΝΤΖΗ ΕΛΠΙΝ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51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ΡΑΓΟΥΣΤΗ ΑΙΚΑΤΕΡΙ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78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ΡΑΓΟΥΣΤΗ ΑΝΑΣΤ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8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ΡΑΓΟΥΣΤΗ ΑΝΑΣΤΑΣ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79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ΡΑΓΟΥΣΤΗ ΒΑΡΒΑΡ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8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ΡΑΓΟΥΣΤΗ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Ν. ΦΑΛΗΡΟ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25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ΡΑΓΟΥΣΤΗ ΔΙΟΝΥ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84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ΡΑΓΟΥΣΤΗ ΚΩΝ  ΚΛΗΡΟΝΟΜΟΙ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9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ΡΑΓΟΥΣΤΗ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047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ΡΑΓΟΥΣΤΗ ΝΑΡ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ΕΡΑΤΣΙΝ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3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ΡΑΓΟΥΣΤΗ ΤΡΟΣΕΥΓ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8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ΡΑΓΟΥΣΤΗ ΧΡΗΣΤΟΥ ΚΛΗΡΟΝΟΜΟΙ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74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ΡΑΠΕΖΑ ΑΘΗΝΩΝ ΑΕ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8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ΡΑΠΕΖΑ ΚΡΗΤΗΣ ΑΕ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93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ΡΙΑΝΑΤΑΦΥΛΛΙΔΗ ΞΑΝΘ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8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ΡΙΑΝΤΑΦΥΛΛΟΠΟΥΛΟΣ ΑΠ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97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ΡΙΒΙΖΑ ΕΡΙΦΥΛ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ΒΙΑΤ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97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ΡΙΒΙΖΑΣ ΑΘΑΝΑ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ΒΙΑΤ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94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ΡΙΧΑ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41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ΡΥΦΩΝΟΠΟΥΛΟΣ ΑΛΕΞΑΝΔ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1010093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ΡΥΦΩΝ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89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ΡΥΦΩΝΟΠΟΥΛΟΥ ΑΙΚΑΤΕΡΙ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896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ΡΥΦΩΝΟΠΟΥΛΟΥ ΑΣΗΜΩ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363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ΣΑΒΑΡΗ ΑΝΤΩΝ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94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ΣΑΓΡΗΣ ΔΗΜΗΤΡ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333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ΑΓΡΗ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ΛΑΧΑΙ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34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ΑΚΑΡΙΣΙΑΝΟΥ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ΑΚΙΡΗ ΚΩΝ/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01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ΣΑΚΟΠΙΑΚΟΣ ΑΘΑΝΑ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26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ΣΑΚΩΝΑ ΕΥΑΓΓΕΛ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4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ΣΑΜΗ ΜΑΡ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41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ΑΜΗ ΧΡΥΣ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ΝΑΔ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6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ΑΠΑΛΗΡΑ ΑΙΚΑΤΕΡ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95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ΑΠΑΛΗΡΑ ΖΩ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69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ΑΠΑΛΗΡΑΣ ΗΡΑΚΛ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6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ΑΠΑΛΙΡΑΣ ΑΡΙΣΤΟΤΕΛ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ΣΑΡΟΥΧΑΣ ΑΘΑΝΑσιοσ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6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ΑΤΣΟΥΛΗΣ ΑΝΤΩΝ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ΑΤΣΟΥΛΗ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42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ΑΦΟΥΡΟΣ ΑΛΕΞ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97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ΕΚΟΥΡΑ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9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ΣΕΛΟΣ ΔΙΟΝΥΣ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88`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ΣΕΡΙΩΝΗ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7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ΣΙΚΑ ΕΡΥΦΡΟΣΥ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98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ΙΜΑΡΑ ΔΙΟΝΥ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0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ΙΝΤΟΥΛΗΣ  ΔΗΜΗΤ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199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ΣΙΠΗΡΑ ΣΟΦ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ΒΑΡΘΟΛΟΜΙΟ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495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ΙΠΗΡΑΣ ΠΑΥΛ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7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ΙΤΣΙΛΩΝΗ ΟΥΡΑ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63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ΙΦΛΗ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10031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ΣΙΧΛΙΑ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13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ΣΙΧΡΙΜΑ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8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ΟΚΟΣ ΕΥΑΓΓΕΛ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30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ΟΚΟ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99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ΟΚΟΥ ΒΙΚΤΩ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7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ΣΟΛΚΑ ΡΟΔΟΠ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ΒΙΑΤ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ΟΥΚΑΛΑ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9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ΟΥΚΑΛΑ ΠΑΡΑΣΚΕΥ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ΒΑΛ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ΟΥΚΑΛΑ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35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ΟΥΚΑΛΑ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3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ΟΥΚΑΛΑΣ ΚΩΝ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4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ΟΥΛΗ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9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66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ΤΣΟΥΛΟΥ ΠΑΡΑΣΚΕΥ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15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ΟΥΡΑΠΗ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ΕΟΧΩΡΙ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45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ΤΣΟΥΤΣΑ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ΣΑΒΑΛ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23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ΦΑΚΟΥ ΑΝΑΣΤΑΣ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ΑΡΜΑΚΗ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24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ΑΣΝΑΚΗ ΧΑΡΙΚΛΕ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ΟΥΡΟΥΤ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203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ασσου ιωαν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08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ΓΙΑΝΝΟΠΟΥΛΟΥ ΑΙΚΑΤΕΡ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ΕΛΕΣΚΟΥΡΑΣ ΠΕΤ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ΜΠΟ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ΙΛΙΠΠΟΠΟΥΛΟΣ ΑΝΔΡΕΑ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ΠΑΤ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1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ΦΙΛΙΠΠΟΠΟΥΛΟ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203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ΙΛΙΠΠΟΠΟΥΛΟΥ ΑΙΚΑΤΕΡ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13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ΦΙΛΛΟΠΟΥΛΟΥ ΑΜΑΛ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203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ΙΛΟΠΟΥΛΟΣ ΧΑΡΑΛΑΜΠ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78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ΙΛΟΠΟΥ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15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ΦΛΕΒΟΤΟΜΟ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0204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ΛΕΒΟΤΟΜ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25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ΛΟΚΑΣ ΑΓΓΕΛ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2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ΦΛΩΡΑΤΟΥ ΔΗΜΗΤΡ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2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ΦΛΩΡΑΤΟΥ ΔΙΟΝΥΣ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21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ΦΛΩΡΑΤΟΥ ΕΛΕ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2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ΛΩΡΟΥ ΕΥΦΡΟΣΥ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101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ΦΟΝΤΑ ΠΑΡΑΣΚΕΥ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21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ΟΥΡΛΑΡΗ ΑΙΜΙΛ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330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ΦΟΥΡΝΟΔΑΥΛΟΥ ΠΑΝ/Τ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ΥΨΕΛ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9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ΟΥΣΕΚΗΣ ΣΩΤΗΡ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0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ΟΥΦΑ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07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ΡΑΓΚΙΑΣ ΕΥΤΥΧ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44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ΡΑΓΚΟΓΙΑΝΝΗ ΕΙΡΗ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206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ΡΑΓΚΟΓΙΑΝΝΟΠΟΥ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52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ΡΑΓΚΟΓΙΑΝΝΟΠΟΥΛΟ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ΥΨΕΛ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75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ΡΑΓΚΟΓΙΑΝΝΟΠΟΥΛΟΥ ΕΥΣΤΑΘ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7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ΦΡΑΓΚΟΓΙΑΝΝΟΠΟΥΛΟΥ ΖΩ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206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ΡΑΓΚΟΓΙΑΝΝΟΠΟΥΛΟΥΝ ΑΝΑΣΤΑ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2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ΡΑΓΚΟΣ ΠΑΝΑΓΙΩ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65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ΡΑΓΚΟΥ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40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ΦΡΑΝΤΖΕΣΚΑΚΗ ΚΩΝ/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407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ΡΑΝΤΖΕΣΚΑΚΗ ΣΟΦ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ΡΟΥΖΑΚΗ ΑΙΚΑΤΕΡΙΝΗ`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ΕΦΥΡ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55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ΤΕΡΝΙΑΤΗ ΣΟΦ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ΕΪ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00020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ΦΩΚΑΣ ΓΕΩΡΓ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44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ΩΤΑΚΗ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658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ΩΤΑΚΗΣ ΚΩΝ./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ΥΡΩΝ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33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ΩΤΟΠΟΥΛΟΣ ΔΙΟΝΥΣ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19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ΦΩΤΟΠΟΥΛΟΥ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33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ΩΤΟΠΟΥΛΟΥ ΔΙΟΝΥ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2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ΩΤΟΠΟΥΛΟΥ ΠΑΝ/Τ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31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ΦΩΤΟΠΟΥΛΟΥ ΠΕΤΡΟΥΛ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96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ΦΩΤΟΠΟΥΛΟΥ ΣΩΤΗ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ΡΟΒΙΑΤ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ΒΑΡΙΩΤΗ ΝΙΚΟΛ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ΜΠΟΣ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3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λβατζιωτησ ιωαννησ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83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ΛΙΚΙΑ ΝΙΚ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69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ΛΙΚΙΑ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883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ΛΙΚΙΑΣ ΧΑΛΙΚΙΟΠΟΥΛ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62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ΛΙΚΙΟΠΟΥΛΟΣ ΑΝΔΡΕΑ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6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ΛΙΚΙΟΠΟΥΛΟΥ ΔΙΟΝΥΣ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6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ΛΙΚΙΟΠΟΥΛΟΥ ΙΩΑΝ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62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ΛΙΚΙΟΠΟΥΛΟΥ ΜΑΓΔ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96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ΛΙΚΙ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5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ΝΙΑ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ΕΪ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7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ΝΤΖΑΗΑΓΓΕΛΑΚΗΣ ΘΕΟΔΩΡ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4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ΝΤΖΑΡΑ ΕΛΕ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9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ΡΑΛΑΜΠΟΠΟΥΛΟΣ ΑΓΓΕΛ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46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ΡΑΛΑΜΠΟΠΟΥΛΟΣ ΑΝΔΡΕΑ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5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ΡΑΛΑΜΠΟΠΟΥΛΟΥ ΒΑΣΙΛ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9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ΡΑΛΑΜΠΟΠΟΥΛΟΥ ΓΕΩΡΓ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ΡΑΛΑΜΠΟΠΟΥΛΟΥ ΛΕΜΟ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ΒΟΥΛΙΑΓΜΕΝΗ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03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ΡΑΛΑΜΠΟΠΟΥΛΟΥ ΜΑΡΙ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191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ΡΑΛΑΜΠΟΠΟΥΛΟΥ ΠΑΝ/Τ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43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ΡΑΛΑΜΠΟΠΟΥΛΟΥ ΡΟΥΜΠΙ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540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ΡΑΛΑΜΠΟΠΟΥΛΟΥ ΧΡΥΣ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90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ΡΒΑΛΟΣ ΒΑ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10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ΡΙΤΟΥ ΑΦΡΟΔΙΤ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91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ΡΜΑΝΔΑ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ΛΙΜΟ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40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ΣΑΠΗ ΑΙΚΑΤΕΡ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98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ΤΖΗΑΝΡΕΟΥ ΧΡΙΣΤΙ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ΜΕΓΑΡ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2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ΑΤΖΗΓΙΑΝΝΗ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4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ΤΖΗΝΙΚΟΛΑΟΥ ΝΙΚ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49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ΤΖΗΝΙΚΟΛΑΟΥ ΧΑΡ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49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ΑΤΖΗΝΙΚΟΛΑΟΥ ΧΑΡΙΚΛ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4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ΛΙΒΕΡΗΣ ΧΡΗΣΤ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80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ΟΥΜΠΕΡ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502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ΟΥΡΧΟΥΛΗ ΑΝΤΩ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82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ΟΥΡΧΟΥΛΗ ΝΙΚ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93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ΟΥΡΧΟΥΛΗΣ ΓΕΩΡΓΙ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ΜΑΛΙΑΔ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6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ΡΕΠΑΣ ΠΑΝ/ΤΥ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38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ΙΣΤΟΔΟΥΛΟΠΟΥΛΟΣ Θ.Π.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362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ΡΙΣΤΟΔΟΥΛΟΠΟΥΛΟΣ ΘΕΟΔΩΡ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8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ΙΣΤΟΔΟΥΛΟΠΟΥΛΟΣ ΠΑΝ/Τ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ΚΑΛΥΒ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5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ΡΙΣΤΟΜΑΝΟΣ ΧΡΗΣΤ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75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ΡΙΣΤΟΜΑΝΟΥ ΙΩΑΝ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ΙΣΤ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. ΠΕΤΡΑΛΩ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186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ΡΙΣΤΟΠΟΥΛΟΣ ΜΑΡ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ΠΕΛΟΚΗΠΟ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74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ΡΙΣΤΟΠΟΥΛΟΣ ΝΙΚΟΛΑ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45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ΙΣΤΟΠΟΥΛΟΥ ΑΝΔΡ.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38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ΙΣΤΟΠΟΥΛΟΥ ΑΝΤΩ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4992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ΙΣΤΟΠΟΥΛΟΥ ΕΛΕΝ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310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ΙΣΤΟΠΟΥΛΟΥ ΗΛΙΤΣ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Ν. ΙΩΝΙ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32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ΙΣΤΟΠΟΥΛΟΥ ΦΡΙΔΕΡ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87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ΡΟΝΟΠΟΥΛΟΣ ΑΝΤΩΝΙΟ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49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ΟΝΟΠΟΥΛΟ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4378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ΡΟΝΟΠΟΥΛΟΣ ΧΡΟΝΗΣ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00042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ΥΣΑΝΘΑΚΟΠΟΥΛΟΣ ΓΕΩΡΓ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60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ΥΣΑΝΘΑΚΟΠΟΥΛΟΣ ΘΕΟΔΩ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022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ΥΣΑΝΘΑΚΟΠΟΥΛΟΣ ΙΩΑΝΝΗ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546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ΥΣΑΝΘΑΚΟΠΟΥΛΟΣ ΧΡΗΣΤ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98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ΥΣΑΝΘΑΚΟΠΟΥΛΟΥ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52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ΥΣΑΝΘΑΚΟΠΟΥΛΟΥ ΕΥΓΕΝ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82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ΥΣΑΝΘΑΚΟΠΟΥΛΟΥ ΜΑΡ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ΥΣΑΝΘΑΚΟΠΟΥΛΟΥ ΜΑΡΙΑ  ΣΥΓ ΙΩΑΝΝΟΥ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2218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ΡΥΣΑΝΘΑΚΟΠΟΥΛΟΥ ΠΑΝΑΓΙΩΤΑΡΑ ΜΑΡ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243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ΡΥΣΑΝΘΑΚΟΠΟΥΛΟΥ ΣΤΑΥΡΟΥΛ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25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ΡΥΣΑΝΘΑΚΟΠΟΥΛΟΥ ΧΡΥΣΑΒΝΘΟΣ  Τα ΙΩΑΝΝΟΥ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579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ΥΣΑΝΘΑΚΟΠΟΥΛΟΥ ΧΡΥΣΑΝΘ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ΑΡΔΑΜΑΣ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09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ΥΣΑΝΘΟΠΟΥΛΟΣ ΝΙΚΟΛΑ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74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ΥΣΑΝΘΟΠΟΥΛΟΣ ΠΑΝ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07474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ΡΥΣΑΝΘΟΠΟΥΛΟΥ ΑΘΑΝΑΣΙ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172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ΥΣΑΝΘΟΠΟΥΛΟΥ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ΑΙΙ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616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ΥΣΑΝΘΟΠΟΥΛΟΥ ΒΝΙΚΟΥΛ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ΘΗΝ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674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ΧΡΥΣΑΝΘΟΠΟΥΛΟΥ ΚΩΝ/ΝΑ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7411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ΧΡΥΣΙΚΟΣ ΣΠΥΡ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ΑΘΗΝ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01005160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ΨΑΡΟΜΗΛΙΓΚΟΣ ΑΝΤΩΝ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8553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ΨΑΧΟΥΛΙΑ ΕΛΕ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ΚΕΡΑΤΣΙΝΙ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317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ΨΑΧΟΥΛΙΑ ΕΥΣΤΑΘΙ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ΑΙΙ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702-000011410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ΨΑΧΟΥΛΙΑΣ ΒΑΣΙΛΕΙΟΣ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ΔΟΥΝΕΙΚΑ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9989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ΨΙΜΑΡΗ ΑΙΚΑΤΕΡΙΝΗ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12515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ΨΥΛΛΑ ΒΑΣΙΛΙΚΗ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0101005161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 xml:space="preserve">ΨΥΛΛΑ ΚΩΝΣΤΑΝΤΙΝΑ </w:t>
                  </w:r>
                </w:p>
              </w:tc>
              <w:tc>
                <w:tcPr>
                  <w:tcW w:w="1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ΑΜΑΛΙΑΔΑ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120"/>
              <w:ind w:right="140" w:hanging="0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</w:t>
            </w:r>
          </w:p>
          <w:p>
            <w:pPr>
              <w:pStyle w:val="Normal"/>
              <w:spacing w:before="0" w:after="120"/>
              <w:ind w:right="140" w:hanging="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</w:t>
            </w:r>
          </w:p>
          <w:p>
            <w:pPr>
              <w:pStyle w:val="Normal"/>
              <w:spacing w:before="0" w:after="120"/>
              <w:ind w:right="140" w:hanging="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TextBodyIndent"/>
        <w:spacing w:lineRule="auto" w:line="240" w:before="0" w:after="120"/>
        <w:ind w:right="140" w:hanging="0"/>
        <w:rPr/>
      </w:pPr>
      <w:r>
        <w:rPr>
          <w:rFonts w:cs="Calibri" w:ascii="Calibri" w:hAnsi="Calibri"/>
          <w:color w:val="262626"/>
          <w:sz w:val="28"/>
          <w:szCs w:val="28"/>
        </w:rPr>
        <w:t xml:space="preserve">ΑΥΤΗ ΠΟΥ ΠΡΑΓΜΑΤΟΠΟΙΗΣΕ                                       ΟΙ ΜΑΡΤΥΡΕΣ </w:t>
      </w:r>
    </w:p>
    <w:p>
      <w:pPr>
        <w:pStyle w:val="TextBodyIndent"/>
        <w:spacing w:lineRule="auto" w:line="240" w:before="0" w:after="120"/>
        <w:ind w:right="140" w:hanging="0"/>
        <w:rPr>
          <w:rFonts w:ascii="Calibri" w:hAnsi="Calibri" w:cs="Calibri"/>
          <w:color w:val="262626"/>
          <w:sz w:val="28"/>
          <w:szCs w:val="28"/>
        </w:rPr>
      </w:pPr>
      <w:r>
        <w:rPr>
          <w:rFonts w:eastAsia="Calibri" w:cs="Calibri" w:ascii="Calibri" w:hAnsi="Calibri"/>
          <w:color w:val="262626"/>
          <w:sz w:val="28"/>
          <w:szCs w:val="28"/>
        </w:rPr>
        <w:t xml:space="preserve">       </w:t>
      </w:r>
      <w:r>
        <w:rPr>
          <w:rFonts w:cs="Calibri" w:ascii="Calibri" w:hAnsi="Calibri"/>
          <w:color w:val="262626"/>
          <w:sz w:val="28"/>
          <w:szCs w:val="28"/>
        </w:rPr>
        <w:t>ΤΗΝ ΑΝΑΡΤΗΣΗ</w:t>
      </w:r>
    </w:p>
    <w:p>
      <w:pPr>
        <w:pStyle w:val="TextBodyIndent"/>
        <w:spacing w:lineRule="auto" w:line="240" w:before="0" w:after="120"/>
        <w:ind w:right="140" w:hanging="0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</w:r>
    </w:p>
    <w:p>
      <w:pPr>
        <w:pStyle w:val="TextBodyIndent"/>
        <w:spacing w:lineRule="auto" w:line="240" w:before="0" w:after="120"/>
        <w:ind w:right="140" w:hanging="0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  <w:t>ΤΡΙΚΟΓΙΑ ΑΝΑΣΤΑΣΙΑ                                                    ΒΑΣΙΛΑΚΟΠΟΥΛΟΣ ΑΝΤΡΕΑΣ</w:t>
      </w:r>
    </w:p>
    <w:p>
      <w:pPr>
        <w:pStyle w:val="TextBodyIndent"/>
        <w:spacing w:lineRule="auto" w:line="240" w:before="0" w:after="120"/>
        <w:ind w:right="140" w:hanging="0"/>
        <w:rPr>
          <w:rFonts w:ascii="Calibri" w:hAnsi="Calibri" w:cs="Calibri"/>
          <w:color w:val="262626"/>
          <w:sz w:val="28"/>
          <w:szCs w:val="28"/>
        </w:rPr>
      </w:pPr>
      <w:r>
        <w:rPr>
          <w:rFonts w:eastAsia="Calibri" w:cs="Calibri" w:ascii="Calibri" w:hAnsi="Calibri"/>
          <w:color w:val="262626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262626"/>
          <w:sz w:val="28"/>
          <w:szCs w:val="28"/>
        </w:rPr>
        <w:t xml:space="preserve">ΚΑΚΛΑΜΑΝΟΥ ΑΝΑΣΤΑΣΙΑ </w:t>
      </w:r>
    </w:p>
    <w:p>
      <w:pPr>
        <w:pStyle w:val="TextBodyIndent"/>
        <w:spacing w:lineRule="auto" w:line="240" w:before="0" w:after="120"/>
        <w:ind w:right="140" w:hanging="0"/>
        <w:rPr>
          <w:rFonts w:ascii="Calibri" w:hAnsi="Calibri" w:eastAsia="Calibri" w:cs="Calibri"/>
          <w:color w:val="262626"/>
          <w:sz w:val="28"/>
          <w:szCs w:val="28"/>
        </w:rPr>
      </w:pPr>
      <w:r>
        <w:rPr>
          <w:rFonts w:eastAsia="Calibri" w:cs="Calibri" w:ascii="Calibri" w:hAnsi="Calibri"/>
          <w:color w:val="262626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120"/>
        <w:ind w:right="140" w:hanging="0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</w:r>
    </w:p>
    <w:p>
      <w:pPr>
        <w:pStyle w:val="TextBodyIndent"/>
        <w:spacing w:lineRule="auto" w:line="240" w:before="0" w:after="120"/>
        <w:ind w:right="140" w:hanging="0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</w:r>
    </w:p>
    <w:p>
      <w:pPr>
        <w:pStyle w:val="TextBodyIndent"/>
        <w:spacing w:lineRule="auto" w:line="240" w:before="0" w:after="120"/>
        <w:ind w:right="140" w:hanging="0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</w:r>
    </w:p>
    <w:p>
      <w:pPr>
        <w:pStyle w:val="TextBodyIndent"/>
        <w:spacing w:lineRule="auto" w:line="240" w:before="0" w:after="120"/>
        <w:ind w:right="140" w:hanging="0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</w:r>
    </w:p>
    <w:p>
      <w:pPr>
        <w:pStyle w:val="TextBodyIndent"/>
        <w:spacing w:lineRule="auto" w:line="240" w:before="0" w:after="120"/>
        <w:ind w:right="140" w:hanging="0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</w:r>
    </w:p>
    <w:p>
      <w:pPr>
        <w:pStyle w:val="TextBodyIndent"/>
        <w:spacing w:lineRule="auto" w:line="240" w:before="0" w:after="120"/>
        <w:ind w:right="140" w:hanging="0"/>
        <w:rPr/>
      </w:pPr>
      <w:r>
        <w:rPr>
          <w:rFonts w:cs="Calibri" w:ascii="Calibri" w:hAnsi="Calibri"/>
          <w:color w:val="262626"/>
          <w:sz w:val="28"/>
          <w:szCs w:val="28"/>
        </w:rPr>
        <w:t xml:space="preserve">Τ </w:t>
        <w:tab/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i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Σώμα κείμενου 2"/>
    <w:basedOn w:val="Normal"/>
    <w:qFormat/>
    <w:pPr>
      <w:jc w:val="both"/>
    </w:pPr>
    <w:rPr>
      <w:sz w:val="2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 w:val="false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 w:val="false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i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4:00Z</dcterms:created>
  <dc:creator>ΚΑΣΣΙΑΝΟΣ</dc:creator>
  <dc:description/>
  <cp:keywords/>
  <dc:language>en-US</dc:language>
  <cp:lastModifiedBy>Athanasia A. Andriopoulou</cp:lastModifiedBy>
  <cp:lastPrinted>2014-10-09T09:14:00Z</cp:lastPrinted>
  <dcterms:modified xsi:type="dcterms:W3CDTF">2014-10-09T14:30:00Z</dcterms:modified>
  <cp:revision>77</cp:revision>
  <dc:subject/>
  <dc:title>        </dc:title>
</cp:coreProperties>
</file>